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度教师承担科研项目情况一览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72"/>
        <w:gridCol w:w="2320"/>
        <w:gridCol w:w="1074"/>
        <w:gridCol w:w="1686"/>
        <w:gridCol w:w="1678"/>
        <w:gridCol w:w="1890"/>
        <w:gridCol w:w="1648"/>
      </w:tblGrid>
      <w:tr>
        <w:trPr>
          <w:trHeight w:val="454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 及 编 号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杉原生种群生境保护及其扰动机制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科学基金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优特大头菜低盐低酸技术研究（</w:t>
            </w:r>
            <w:r>
              <w:rPr>
                <w:rFonts w:cs="宋体;SimSun" w:ascii="宋体;SimSun" w:hAnsi="宋体;SimSun"/>
                <w:szCs w:val="21"/>
              </w:rPr>
              <w:t>2007AA201C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科技厅攻关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、罗祖友、周志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扰动对梭步垭石林天然植被的影响及其生态响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 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风味豆制品－柏杨豆干标准化加工技术研究（</w:t>
            </w:r>
            <w:r>
              <w:rPr>
                <w:rFonts w:cs="宋体;SimSun" w:ascii="宋体;SimSun" w:hAnsi="宋体;SimSun"/>
                <w:szCs w:val="21"/>
              </w:rPr>
              <w:t>Q200729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、罗祖友、周志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余子综合开发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200729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   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、罗祖友、周志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薇菜栽培关键技术集成及产业化示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科技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义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加工中全效成分的综合利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保护与利用湖北省重点实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、罗祖友、程超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21</w:t>
            </w:r>
            <w:r>
              <w:rPr>
                <w:rFonts w:ascii="宋体;SimSun" w:hAnsi="宋体;SimSun" w:cs="宋体;SimSun"/>
                <w:szCs w:val="21"/>
              </w:rPr>
              <w:t>甜味绞股蓝新品种“恩五叶蜜”、“恩七叶甜”的分子标记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保护与利用湖北省重点实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-2008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椒多倍体新种质培育的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0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保护与利用湖北省重点实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-2008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佐玺、赵玉宏、周光来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莲子草等野生资源的开发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70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保护与利用湖北省重点实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恩华，莫开菊，罗祖友、周志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地区青蒿遗传多样性分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保护与利于湖北省重点实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根素抗动脉粥样硬化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作用机理的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资源保护与利用湖北省重点实验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取厚朴叶中物质作为生物农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恩施州科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 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根素抗动脉粥样硬化作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恩施州科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 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  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大河镇测量工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-2007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雪灾害对柳杉群落的扰动及生态响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   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仙米生物大分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蛋白质、多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性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   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火棘属植物的分子系统学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李最佳生态种植区的调查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颓子属植物种质资源及其开发利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余子功效成分的开发利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鄂西新品种马铃薯加工</w:t>
            </w:r>
            <w:r>
              <w:rPr>
                <w:rFonts w:ascii="宋体;SimSun" w:hAnsi="宋体;SimSun" w:cs="宋体-方正超大字符集"/>
                <w:szCs w:val="21"/>
              </w:rPr>
              <w:t>适性及其深加工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的鄂西南日本落叶松人工林生长规律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基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友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传统豆制品制造关键技术研究与应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基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草雄性不育基因转化的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基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迎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斗山自然保护区群落多样性空间特征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基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南地区蚁科昆虫的区系研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基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道地药材五鹤续断种质资源评价与产地适宜性研究</w:t>
            </w:r>
            <w:r>
              <w:rPr>
                <w:szCs w:val="21"/>
              </w:rPr>
              <w:t>08HB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民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丁  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翔凤镇新农村建设规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横   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54:00Z</dcterms:created>
  <dc:creator>番茄花园</dc:creator>
  <dc:description/>
  <cp:keywords/>
  <dc:language>en-US</dc:language>
  <cp:lastModifiedBy>微软用户</cp:lastModifiedBy>
  <dcterms:modified xsi:type="dcterms:W3CDTF">2009-01-14T01:39:00Z</dcterms:modified>
  <cp:revision>9</cp:revision>
  <dc:subject/>
  <dc:title>2007年度教师承担科研项目情况一览表   </dc:title>
</cp:coreProperties>
</file>