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DYY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3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29"/>
        <w:gridCol w:w="6334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湖北民族大学附属民大医院陪护床服务外包</w:t>
            </w:r>
            <w:r>
              <w:rPr>
                <w:rFonts w:ascii="宋体" w:hAnsi="宋体" w:cs="宋体" w:eastAsia="宋体"/>
                <w:sz w:val="24"/>
                <w:szCs w:val="24"/>
              </w:rPr>
              <w:t>招租采购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法定节假日除外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信息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时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法人授权委托人信息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：                       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递交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件承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公司承诺按采购文件要求时间递交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标文件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若报名后因故无法参加投标，在开标一天前以书面形式说明原因并报送湖北民族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 w:eastAsia="宋体"/>
                <w:sz w:val="24"/>
                <w:szCs w:val="24"/>
              </w:rPr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8-05T08:48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