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生科院科研课题鉴定、结题情况一览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单位：生物科学与技术学院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 xml:space="preserve">2008 </w:t>
      </w:r>
      <w:r>
        <w:rPr/>
        <w:t>年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35"/>
        <w:gridCol w:w="2997"/>
        <w:gridCol w:w="1338"/>
        <w:gridCol w:w="1338"/>
        <w:gridCol w:w="1338"/>
      </w:tblGrid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来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;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 Unicode MS;Arial" w:eastAsia="黑体;SimHei"/>
                <w:b/>
                <w:kern w:val="0"/>
                <w:szCs w:val="21"/>
              </w:rPr>
              <w:t>项目起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;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 Unicode MS;Arial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芋种芋繁殖体系及二年栽培法的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教育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展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-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薇菜种苗快速繁殖与复原精制</w:t>
            </w:r>
            <w:r>
              <w:rPr>
                <w:rFonts w:cs="宋体;SimSun"/>
              </w:rPr>
              <w:t>加工产业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技术创新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义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-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雀草植株再生体系及诱变育种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重点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迎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结题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余子的综合开发技术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-20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结题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照花类群种质资源及开发利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重点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咏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-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莲子草等野生资源的开发利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用湖北省重点实验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野生青蒿资源的分子标记及优良品种的选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院内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毅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余子功效成分的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火棘属植物的分子系统学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内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莼菜制品安全生产与其品质快速检测技术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科技厅攻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03-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籽饼粕蛋白质降解菌筛选及诱变育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大学生创新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生理年龄对葡甘聚糖产量和品质的影响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栗的贮藏及加工技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教育厅重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-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施州烤烟、白肋烟及魔芋道地性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学院重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-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在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施硒对魔芋硒状况的影响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学院重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佐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-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在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师栗微繁与扦插技术研究与示范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3J002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创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~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芪组织培养产生黄芪多糖的研究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A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  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~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施野生辛夷植物资源保护与驯化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X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~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结题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8:00Z</dcterms:created>
  <dc:creator>番茄花园</dc:creator>
  <dc:description/>
  <cp:keywords/>
  <dc:language>en-US</dc:language>
  <cp:lastModifiedBy>微软用户</cp:lastModifiedBy>
  <cp:lastPrinted>2008-01-02T15:22:00Z</cp:lastPrinted>
  <dcterms:modified xsi:type="dcterms:W3CDTF">2009-01-14T01:41:00Z</dcterms:modified>
  <cp:revision>18</cp:revision>
  <dc:subject/>
  <dc:title>2007应结题科研项目情况一览表</dc:title>
</cp:coreProperties>
</file>