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照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派遣单位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团组人数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3"/>
        <w:gridCol w:w="838"/>
        <w:gridCol w:w="1211"/>
        <w:gridCol w:w="434"/>
        <w:gridCol w:w="856"/>
        <w:gridCol w:w="789"/>
        <w:gridCol w:w="487"/>
        <w:gridCol w:w="367"/>
        <w:gridCol w:w="791"/>
        <w:gridCol w:w="120"/>
        <w:gridCol w:w="1528"/>
      </w:tblGrid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照片回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拼音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女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      /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</w:t>
            </w:r>
            <w:r>
              <w:rPr>
                <w:color w:val="000000"/>
                <w:szCs w:val="21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名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军官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省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</w:t>
            </w:r>
            <w:r>
              <w:rPr>
                <w:color w:val="000000"/>
                <w:szCs w:val="21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事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天数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确认件文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审备案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往国家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程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职业属性：国家公务员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业单位人员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军人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企人员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非国企人员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专院校及科研院所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□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行政级别：省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副省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厅局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副厅局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县处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副县处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级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普通□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color w:val="000000"/>
          <w:sz w:val="18"/>
          <w:szCs w:val="21"/>
        </w:rPr>
        <w:t>以下内容由发照机关填写</w:t>
      </w:r>
      <w:r>
        <w:rPr>
          <w:color w:val="000000"/>
          <w:szCs w:val="21"/>
        </w:rPr>
        <w:t>…………………………………………………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995"/>
        <w:gridCol w:w="1291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办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类及年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或延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案时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照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"/>
        <w:gridCol w:w="3950"/>
      </w:tblGrid>
      <w:tr>
        <w:trPr>
          <w:trHeight w:val="38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或户口薄复印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处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</w:tblGrid>
            <w:tr>
              <w:trPr>
                <w:trHeight w:val="277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0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|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←</w:t>
                  </w:r>
                  <w:r>
                    <w:rPr>
                      <w:color w:val="000000"/>
                      <w:sz w:val="15"/>
                      <w:szCs w:val="15"/>
                    </w:rPr>
                    <w:t>21mm-24mm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→</w:t>
                  </w:r>
                  <w:r>
                    <w:rPr>
                      <w:color w:val="000000"/>
                      <w:sz w:val="15"/>
                      <w:szCs w:val="15"/>
                    </w:rPr>
                    <w:t>|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482090" cy="965835"/>
                            <wp:effectExtent l="0" t="5080" r="0" b="0"/>
                            <wp:wrapNone/>
                            <wp:docPr id="1" name="组合 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2120" cy="965880"/>
                                      <a:chOff x="0" y="0"/>
                                      <a:chExt cx="1482120" cy="9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5720" y="0"/>
                                        <a:ext cx="647640" cy="876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65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82120" y="961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8" style="position:absolute;margin-left:-2.1pt;margin-top:0.1pt;width:116.7pt;height:76.1pt" coordorigin="-42,2" coordsize="2334,1522">
                            <v:oval id="shape_0" ID="椭圆 59" fillcolor="white" stroked="t" o:allowincell="t" style="position:absolute;left:597;top:2;width:1019;height:13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自选图形 60" stroked="t" o:allowincell="t" style="position:absolute;left:-42;top:15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61" stroked="t" o:allowincell="t" style="position:absolute;left:2292;top:151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540" distR="2540" simplePos="0" locked="0" layoutInCell="1" allowOverlap="1" relativeHeight="3">
                            <wp:simplePos x="0" y="0"/>
                            <wp:positionH relativeFrom="column">
                              <wp:posOffset>125285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24790" cy="635"/>
                            <wp:effectExtent l="0" t="0" r="0" b="0"/>
                            <wp:wrapNone/>
                            <wp:docPr id="2" name="自选图形 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2" stroked="t" o:allowincell="t" style="position:absolute;margin-left:98.65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563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60020"/>
                            <wp:effectExtent l="0" t="0" r="0" b="0"/>
                            <wp:wrapNone/>
                            <wp:docPr id="3" name="自选图形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6" stroked="t" o:allowincell="t" style="position:absolute;margin-left:106.8pt;margin-top:0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429895" cy="48958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9895" cy="489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28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33m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85pt;height:38.55pt;mso-wrap-distance-left:9.05pt;mso-wrap-distance-right:9.05pt;mso-wrap-distance-top:0pt;mso-wrap-distance-bottom:0pt;margin-top:1pt;mso-position-vertical-relative:text;margin-left:81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m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5636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270" cy="173990"/>
                            <wp:effectExtent l="37465" t="635" r="38100" b="0"/>
                            <wp:wrapNone/>
                            <wp:docPr id="5" name="自选图形 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7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5" stroked="t" o:allowincell="t" style="position:absolute;margin-left:106.8pt;margin-top:8.65pt;width:0.05pt;height:13.6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04470" cy="1270"/>
                            <wp:effectExtent l="635" t="5080" r="635" b="5080"/>
                            <wp:wrapNone/>
                            <wp:docPr id="6" name="自选图形 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4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3" stroked="t" o:allowincell="t" style="position:absolute;margin-left:98.55pt;margin-top:6.7pt;width:16.1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/>
            </w:pPr>
            <w:r>
              <w:rPr/>
              <w:t>粘贴一张二寸正面免冠近照，另备一张二寸数码照片供制证用，照片背景为白色。</w:t>
            </w:r>
          </w:p>
        </w:tc>
      </w:tr>
      <w:tr>
        <w:trPr>
          <w:trHeight w:val="8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本人在上框内签名，</w:t>
            </w:r>
            <w:r>
              <w:rPr>
                <w:b/>
                <w:szCs w:val="21"/>
              </w:rPr>
              <w:t>不要出框或压框线</w:t>
            </w:r>
            <w:r>
              <w:rPr>
                <w:szCs w:val="21"/>
              </w:rPr>
              <w:t>。此签名将打印在护照上，作为持照人签名。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                        </w:t>
      </w:r>
      <w:r>
        <w:rPr/>
        <w:t>联系人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7:00Z</dcterms:created>
  <dc:creator>admin</dc:creator>
  <dc:description/>
  <dc:language>en-US</dc:language>
  <cp:lastModifiedBy>Administrator</cp:lastModifiedBy>
  <dcterms:modified xsi:type="dcterms:W3CDTF">2017-09-18T10:08:54Z</dcterms:modified>
  <cp:revision>15</cp:revision>
  <dc:subject/>
  <dc:title>团组档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