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70</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住院医师在线考试系统采购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1-21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