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民族学院学生公寓抽查通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（第一周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01"/>
        <w:gridCol w:w="1590"/>
        <w:gridCol w:w="1505"/>
        <w:gridCol w:w="1727"/>
      </w:tblGrid>
      <w:tr>
        <w:trPr>
          <w:trHeight w:val="4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抽查总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寝室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寝室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寝室数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学与传媒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与环境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济与管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物科学与技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国语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90" w:firstLine="5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美术与设计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音乐舞蹈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马克思主义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林学园艺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学与社会学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优秀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信息工程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19311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民族学与社会学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8908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通报批评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文学与传媒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3402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生物科学与技术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2212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管   陪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经济与管理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6505 K6506 K6507 K6510 K6511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生物科学与技术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2212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体育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7508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318 20319 20326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马克思主义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412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林学园艺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421</w:t>
      </w:r>
    </w:p>
    <w:p>
      <w:pPr>
        <w:pStyle w:val="Normal"/>
        <w:spacing w:lineRule="exact" w:line="400"/>
        <w:ind w:right="-84" w:firstLine="11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</w:rPr>
        <w:t>有违禁物品的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拒签的寝室</w:t>
      </w:r>
      <w:r>
        <w:rPr>
          <w:rFonts w:eastAsia="黑体;SimHei" w:cs="黑体;SimHei" w:ascii="黑体;SimHei" w:hAnsi="黑体;SimHei"/>
          <w:b/>
          <w:sz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拒检的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"/>
        <w:rPr>
          <w:sz w:val="24"/>
        </w:rPr>
      </w:pPr>
      <w:r>
        <w:rPr>
          <w:sz w:val="24"/>
        </w:rPr>
        <w:t>此次卫生检查方式为随机抽查，对此次成绩有疑问者在一周之内可到校学生会公寓部咨询。</w:t>
      </w:r>
    </w:p>
    <w:p>
      <w:pPr>
        <w:pStyle w:val="Normal"/>
        <w:spacing w:lineRule="auto" w:line="360"/>
        <w:ind w:left="91" w:hanging="8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检查中被没收违禁物品的寝室，相关责任由寝室所有成员承担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卫生检查时，若遇寝室无人情况，检查人员将在该楼栋管理员的协助与陪同下对无人寝室进行检查。同时，在开门之后如有人在室内，检查人员将此行为视为拒检，并予以通报批评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各二级学院对以上获得优秀成绩者按各院的奖励措施进行奖励，并且对不合格者进行批评监督，令其整改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湖北民族学院学生会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二〇一七年二月二十四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5:00Z</dcterms:created>
  <dc:creator>Administrator</dc:creator>
  <dc:description/>
  <cp:keywords/>
  <dc:language>en-US</dc:language>
  <cp:lastModifiedBy>ESHY</cp:lastModifiedBy>
  <dcterms:modified xsi:type="dcterms:W3CDTF">2017-03-10T08:55:00Z</dcterms:modified>
  <cp:revision>2</cp:revision>
  <dc:subject/>
  <dc:title/>
</cp:coreProperties>
</file>