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湖北民族学院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/>
        <w:t>年学科专业设置</w:t>
      </w:r>
      <w:r>
        <w:rPr/>
        <w:t>(</w:t>
      </w:r>
      <w:r>
        <w:rPr/>
        <w:t>学术型</w:t>
      </w:r>
      <w:r>
        <w:rPr/>
        <w:t>)</w:t>
      </w:r>
    </w:p>
    <w:tbl>
      <w:tblPr>
        <w:tblW w:w="93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6"/>
        <w:gridCol w:w="2423"/>
        <w:gridCol w:w="3638"/>
        <w:gridCol w:w="1723"/>
      </w:tblGrid>
      <w:tr>
        <w:trPr>
          <w:trHeight w:val="5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Cs w:val="21"/>
              </w:rPr>
              <w:t>一级学科及代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Cs w:val="21"/>
              </w:rPr>
              <w:t>二级学科及代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Cs w:val="21"/>
              </w:rPr>
              <w:t>二级学科下设方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Cs w:val="21"/>
              </w:rPr>
              <w:t>所在学院</w:t>
            </w:r>
          </w:p>
        </w:tc>
      </w:tr>
      <w:tr>
        <w:trPr>
          <w:trHeight w:val="64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701)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基础数学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70101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代数学</w:t>
            </w:r>
          </w:p>
          <w:p>
            <w:pPr>
              <w:pStyle w:val="Normal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模糊数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理学院</w:t>
            </w:r>
          </w:p>
        </w:tc>
      </w:tr>
      <w:tr>
        <w:trPr>
          <w:trHeight w:val="6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应用数学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70104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微分方程理论及其应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现代数学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金融数学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运筹学与控制论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70105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智能优化与控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信号检测与分析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701)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信息安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(0701Z1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、密码理论与技术。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、图形图像处理与信息隐藏。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、数据库安全与优化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信息工程学院</w:t>
            </w:r>
          </w:p>
        </w:tc>
      </w:tr>
      <w:tr>
        <w:trPr>
          <w:trHeight w:val="64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化学工程与技术</w:t>
            </w:r>
            <w:r>
              <w:rPr>
                <w:rFonts w:eastAsia="方正仿宋简体" w:ascii="方正仿宋简体" w:hAnsi="方正仿宋简体"/>
                <w:kern w:val="0"/>
                <w:szCs w:val="21"/>
              </w:rPr>
              <w:t>(0817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化学工艺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81702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功能高分子材料合成工艺与性能研究；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天然产物的提取分离与半合成工艺；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绿色化学工艺与催化技术。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化学与环境工程学院学院</w:t>
            </w:r>
          </w:p>
        </w:tc>
      </w:tr>
      <w:tr>
        <w:trPr>
          <w:trHeight w:val="6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生物化工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81703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生化分离及制药工程技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生物活性物质的纯化与机构修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功能食品开发及食品品质分析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应用化学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81704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化学及生物识别与检测技术；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精细化学品化学与应用；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材料化学及应用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中医学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100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中医基础理论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100501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延缓衰老及老年病防治的应用研究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中医治则治法研究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中医药学院</w:t>
            </w:r>
          </w:p>
        </w:tc>
      </w:tr>
      <w:tr>
        <w:trPr>
          <w:trHeight w:val="6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中医内科学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100506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中医药防治痹证的研究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中医药防治乙型肝炎及脂肪肝的研究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中医药防治内分泌失调的研究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中医骨伤科学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100508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中医对四肢骨折的手法整复、夹板固定、药物内外并治的应用研究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中医防治骨质疏松症、膝骨关节病研究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中医妇科学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100509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中医治疗不孕症的研究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中医治疗月经病的理论基础及临床研究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民族医学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100513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土家族医学基础理论与文献研究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常用土家族药的制剂开发与资源保护研究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土家医药防治常见病症研究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林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907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野生动植物保护与利用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90705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野生植物资源与保护技术研究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特色植物生物工程与应用技术研究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林学园艺学院</w:t>
            </w:r>
          </w:p>
        </w:tc>
      </w:tr>
      <w:tr>
        <w:trPr>
          <w:trHeight w:val="6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园林植物与观赏园艺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90706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园林植物种质资源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园林植物生理生化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林学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907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90707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水土保持动态监测与土地可持续利用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森林生态与生物多样性保护理论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森林经营管理与林业经济管理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华文仿宋" w:eastAsia="方正仿宋简体"/>
                <w:bCs/>
                <w:kern w:val="0"/>
                <w:szCs w:val="21"/>
              </w:rPr>
              <w:t>林特食品加工与开发</w:t>
            </w: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（</w:t>
            </w: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0907Z1</w:t>
            </w: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、林特食品加工。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、林特资源的食品应用性开发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生物科学与技术学院</w:t>
            </w:r>
          </w:p>
        </w:tc>
      </w:tr>
      <w:tr>
        <w:trPr>
          <w:trHeight w:val="66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民族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30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民族学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30401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民族学理论与方法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非物质文化遗产保护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文化产业发展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民族研究院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中国少数民族史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30404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少数民族社会发展史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少数民族文化史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武陵地区历史文化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马克思主义民族理论与政策</w:t>
            </w:r>
            <w:r>
              <w:rPr>
                <w:rFonts w:eastAsia="方正仿宋简体" w:ascii="方正仿宋简体" w:hAnsi="方正仿宋简体"/>
                <w:kern w:val="0"/>
                <w:szCs w:val="21"/>
              </w:rPr>
              <w:t>(030402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马克思主义民族理论研究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中国民族政策研究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武陵地区民族问题研究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民族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30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民族社会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（</w:t>
            </w: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0304Z1</w:t>
            </w: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、民族社会分层与流动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、民族社区发展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、民族地区社会管理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法学院</w:t>
            </w:r>
          </w:p>
        </w:tc>
      </w:tr>
      <w:tr>
        <w:trPr>
          <w:trHeight w:val="6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民族法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（</w:t>
            </w: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0304Z2</w:t>
            </w: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、民族法学基础理论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、宪政与民族区域自治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、法治与民族自治地方社会治理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民族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30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中国少数民族经济</w:t>
            </w:r>
            <w:r>
              <w:rPr>
                <w:rFonts w:eastAsia="方正仿宋简体" w:ascii="方正仿宋简体" w:hAnsi="方正仿宋简体"/>
                <w:kern w:val="0"/>
                <w:szCs w:val="21"/>
              </w:rPr>
              <w:t>(030403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民族经济可持续发展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民族地区经济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少数民族经济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经济管理学院</w:t>
            </w:r>
          </w:p>
        </w:tc>
      </w:tr>
      <w:tr>
        <w:trPr>
          <w:trHeight w:val="6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民族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30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中国少数民族艺术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30405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少数民族艺术理论与方法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民族美术理论与实践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、传统艺术语言的当代转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艺术学院</w:t>
            </w:r>
          </w:p>
        </w:tc>
      </w:tr>
      <w:tr>
        <w:trPr>
          <w:trHeight w:val="6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文艺学</w:t>
            </w:r>
          </w:p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(050101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文学批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中国文化与文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文艺与传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少数民族文艺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文学人类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语言文化与比较诗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文化产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文学与传媒学院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0:00Z</dcterms:created>
  <dc:creator>user</dc:creator>
  <dc:description/>
  <cp:keywords/>
  <dc:language>en-US</dc:language>
  <cp:lastModifiedBy>微软用户</cp:lastModifiedBy>
  <cp:lastPrinted>2015-04-22T16:50:00Z</cp:lastPrinted>
  <dcterms:modified xsi:type="dcterms:W3CDTF">2017-03-22T08:50:00Z</dcterms:modified>
  <cp:revision>4</cp:revision>
  <dc:subject/>
  <dc:title>湖北民族学院学术型学科专业设置(2014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