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26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住院部二区病房内门、窗、柜修缮工程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7-16T08:15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