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GZCZHK2019-00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报废资产拍卖处置项目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2-19T02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