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0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遴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以下基建维修工程项目审计服务机构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2-28T07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