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实验室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度发表论文一览表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45"/>
        <w:gridCol w:w="1843"/>
        <w:gridCol w:w="24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发表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刊类别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alysis of a Periodic Impulsive Predator-Prey System with Disease in the Pr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志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formly Asymptotic Stability of Positive Almost Periodic Solutions for a Discrete Competitive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志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Uniformly Asymptotic Stability of almost Periodic Solutions for a delay difference system of plankton allelopat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志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外期刊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sitive Almost Periodic Solutions for a Discrete Competitive System subject to feedback contr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志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A delayed Lotka-Volterra model with birth pulse and impulsive effect at different moment on the pr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向中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Globally Attractivity Of A SIV Epidemic Disease Model With Two Delays And Pulse Vacc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向中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Two Species of Thienemanniella Kieffer from Oriental China (Diptera: Chironomidae: Orthocladiina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傅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osition and distribution of the main active components in selenium-enriched fruit bodies of Cordyceps militaris l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静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elenium Increases Chlorogenic Acid, Chlorophyll and Carotenoids of Lycium chinense Lea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静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osition and characterization of cordyxanthins from Cordyceps militaris fruit bo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静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2</w:t>
            </w:r>
          </w:p>
        </w:tc>
      </w:tr>
      <w:tr>
        <w:trPr>
          <w:trHeight w:val="1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ght Wavelengths Regulate Growth and Active Components of Cordyceps militaris Fruit Bo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静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外期刊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odium selenite regulates phenolics accumulation and tuberdevelopment of purple potato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静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外期刊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lectrochemical Determination of resveratrol Using multi-walled carbon Nanotubes-Modified glassy carbon Electr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文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-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Sensitive and selective electrochemical sensor for magnolol based on the enhancement effect of multi-walled carbon nanot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文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-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chanistic studies on the formation of pyrazines by Maillard reaction between L-ascorbic acid and L-glutam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爱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-2</w:t>
            </w:r>
          </w:p>
        </w:tc>
      </w:tr>
      <w:tr>
        <w:trPr>
          <w:trHeight w:val="14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Influence of pH on the antioxidative activity of Maillard reaction products generation from model reaction of L-ascorbic acid and L-lysine/L-methio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爱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论文集</w:t>
            </w:r>
          </w:p>
        </w:tc>
      </w:tr>
      <w:tr>
        <w:trPr>
          <w:trHeight w:val="1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Synthesis, crystal structure, and biological activity of 4-chlorobenzaldehyde (2-trifluoromethyl-5,6,7,8-tetrahydrobenzo[4,5]thieno[2,3-d]pyrimidin-4-yl)hydrazone Monohyd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新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4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SCD-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lectrochemical fabrication of SiO2 nanoparticles modified glassy carbon electrode and its application in tryptophan sen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新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外期刊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噻二唑环吡唑并</w:t>
            </w:r>
            <w:r>
              <w:rPr>
                <w:color w:val="000000"/>
                <w:kern w:val="0"/>
                <w:szCs w:val="21"/>
              </w:rPr>
              <w:t>[3,4-d]</w:t>
            </w:r>
            <w:r>
              <w:rPr>
                <w:rFonts w:cs="宋体;SimSun"/>
                <w:color w:val="000000"/>
                <w:kern w:val="0"/>
                <w:szCs w:val="21"/>
              </w:rPr>
              <w:t>嘧啶类含氟衍生物的合成及抗菌活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新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SCD-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tochemical properties of a novel cyanobacteriochrome from anabaena sp. PCC7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波辐射硝基芴与丙烯酸酯</w:t>
            </w:r>
            <w:r>
              <w:rPr>
                <w:color w:val="000000"/>
                <w:kern w:val="0"/>
                <w:szCs w:val="21"/>
              </w:rPr>
              <w:t>Michael</w:t>
            </w:r>
            <w:r>
              <w:rPr>
                <w:rFonts w:cs="宋体;SimSun"/>
                <w:color w:val="000000"/>
                <w:kern w:val="0"/>
                <w:szCs w:val="21"/>
              </w:rPr>
              <w:t>加成产物的合成与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卫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SCD-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b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纳米棒一步溶剂热法合成及其超级电容器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卫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SCD-C</w:t>
            </w:r>
          </w:p>
        </w:tc>
      </w:tr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零余子淀粉及其淀粉糊特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SCD-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交试验优选延龄草多糖提取工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小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SCD-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antioxidant activity in vitro of selenoprotein in selenium-enriched p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红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  <w:r>
              <w:rPr>
                <w:rFonts w:cs="宋体;SimSun"/>
                <w:kern w:val="0"/>
                <w:sz w:val="20"/>
                <w:szCs w:val="20"/>
              </w:rPr>
              <w:t>，会议论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ghly sensitive electrochemical sensor for sunset yellow based on the enhancement effect of alumina microfi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康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hanced oxidation and detection of methyl parathion using an acetylene black nanoparticle–dihexadecyl hydrogen phosphate composite fi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升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外期刊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ochemical determination of methyl parathion using poly-(2-amino-5-mercapto-1,3,4-thiadiazole) nano-film modified electr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小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ultiplexed DNA detection with a composite molecular beacon based on guanine-quenc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东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傅里叶红外光谱法测定硫酸酯化葛仙米多糖的取代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玉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SCD-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sorption removal of Pb(II) from aqueous solution by fulvic acid-coated ferrihyd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世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-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rface charge and adsorption characteristics for fluoride of hexadecyltrimethylammonium modified vermicul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世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  <w:r>
              <w:rPr>
                <w:rFonts w:cs="宋体;SimSun"/>
                <w:kern w:val="0"/>
                <w:sz w:val="20"/>
                <w:szCs w:val="20"/>
              </w:rPr>
              <w:t>，论文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sorption removal of Ni(II) from aqueous solution by raw and acid-activated kaolin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世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  <w:r>
              <w:rPr>
                <w:rFonts w:cs="宋体;SimSun"/>
                <w:kern w:val="0"/>
                <w:sz w:val="20"/>
                <w:szCs w:val="20"/>
              </w:rPr>
              <w:t>，论文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sorption characteristics for fluoride of two hydroxy-aluminum pillared montmorilloni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世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  <w:r>
              <w:rPr>
                <w:rFonts w:cs="宋体;SimSun"/>
                <w:kern w:val="0"/>
                <w:sz w:val="20"/>
                <w:szCs w:val="20"/>
              </w:rPr>
              <w:t>，论文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sorption removal of fluoride from aqueous solution by hydroxy-iron pillared montmorillon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世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  <w:r>
              <w:rPr>
                <w:rFonts w:cs="宋体;SimSun"/>
                <w:kern w:val="0"/>
                <w:sz w:val="20"/>
                <w:szCs w:val="20"/>
              </w:rPr>
              <w:t>，论文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alysis of chemical constituents of volatile oil fruit of Cinnamomun amphora(L.)presl GC-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  <w:r>
              <w:rPr>
                <w:rFonts w:cs="宋体;SimSun"/>
                <w:kern w:val="0"/>
                <w:sz w:val="20"/>
                <w:szCs w:val="20"/>
              </w:rPr>
              <w:t>，会议论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study of antioxidant activity about seleno-polysaccharide of Cordyceps militaris from different areas of C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  <w:r>
              <w:rPr>
                <w:rFonts w:cs="宋体;SimSun"/>
                <w:kern w:val="0"/>
                <w:sz w:val="20"/>
                <w:szCs w:val="20"/>
              </w:rPr>
              <w:t>，会议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3:00Z</dcterms:created>
  <dc:creator>USER</dc:creator>
  <dc:description/>
  <dc:language>en-US</dc:language>
  <cp:lastModifiedBy>USER</cp:lastModifiedBy>
  <dcterms:modified xsi:type="dcterms:W3CDTF">2014-05-29T01:15:00Z</dcterms:modified>
  <cp:revision>1</cp:revision>
  <dc:subject/>
  <dc:title/>
</cp:coreProperties>
</file>