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东苑食堂货运电梯工程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10-17T06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