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8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打印复印服务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1-07T07:11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