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生科院科技服务一览表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13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36"/>
        <w:gridCol w:w="1260"/>
        <w:gridCol w:w="1620"/>
        <w:gridCol w:w="1800"/>
        <w:gridCol w:w="1440"/>
        <w:gridCol w:w="2864"/>
      </w:tblGrid>
      <w:tr>
        <w:trPr>
          <w:trHeight w:val="454" w:hRule="atLeast"/>
        </w:trPr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 及 编 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与人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工业城规划建设（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权制度改革（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威龙等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白羊坡新农村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艾训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威龙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凤镇科技服务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科技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艾训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红、余展深、万佐玺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凤镇科技服务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科技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艾训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红、余展深、万佐玺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始红岩寺新农村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义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、陈耀兵、罗世家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省直新农村建设建始县工作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耀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耀兵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科技进舞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情系贡橘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舞阳坝长堰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军等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恩施市芭蕉乡枫香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光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莉、艾训儒、赵玉宏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51:00Z</dcterms:created>
  <dc:creator>微软用户</dc:creator>
  <dc:description/>
  <cp:keywords/>
  <dc:language>en-US</dc:language>
  <cp:lastModifiedBy>微软用户</cp:lastModifiedBy>
  <dcterms:modified xsi:type="dcterms:W3CDTF">2008-12-19T02:40:00Z</dcterms:modified>
  <cp:revision>23</cp:revision>
  <dc:subject/>
  <dc:title>附件5</dc:title>
</cp:coreProperties>
</file>