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5</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学院人脸识别报警系统采购及安装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3</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5</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1-30T07: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