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43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医疗器械价格查询服务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10-11T07:4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