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务处领导班子及其成员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民主生活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前征求意见表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1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对教务处领导班子及其成员在理想信念、政治纪律和政治规矩、作风建设、担当作为、发挥作用等方面的意见建议</w:t>
            </w:r>
          </w:p>
        </w:tc>
      </w:tr>
      <w:tr>
        <w:trPr>
          <w:trHeight w:val="445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ind w:firstLine="64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2:00Z</dcterms:created>
  <dc:creator>1995019</dc:creator>
  <dc:description/>
  <cp:keywords/>
  <dc:language>en-US</dc:language>
  <cp:lastModifiedBy>dxy</cp:lastModifiedBy>
  <cp:lastPrinted>2016-12-30T14:20:00Z</cp:lastPrinted>
  <dcterms:modified xsi:type="dcterms:W3CDTF">2016-12-30T07:12:00Z</dcterms:modified>
  <cp:revision>2</cp:revision>
  <dc:subject/>
  <dc:title>关于征求对教务处领导班子及其成员意见建议的公告</dc:title>
</cp:coreProperties>
</file>