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民族大学硕士研究生录取与培养协议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　     方：湖北民族大学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乙方（考生）：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提高我校硕士研究生培养质量，进一步规范在校研究生日常管理，加强学风校风建设，根据《湖北民族学院研究生手册》相关规定拟定本协议。考生经过初试按程序进入我校复试，凡按定向、委托培养方式录取的，或培养方式虽为非定向、但有工作单位或档案不转入我校的考生，在进行复试前，须同意以下条款并签订协议，否则不予录取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我校招收的全部硕士研究生均为全日制硕士研究生，考生若自愿被我校录取，则须严格遵守我校研究生招生、培养及管理的各项规定，完成培养方案规定的各环节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考生须保证在校进行课程学习时间达一年以上，且上课出勤率须达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及以上，否则不得参加课程考核。如考生无法保证出勤率及学习时间，应主动声明并放弃录取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若考生不能遵守我校研究生教育管理各项规定，或不能按期修满规定学分，学校将根据相应规定对学生做出处理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995" w:hRule="atLeast"/>
        </w:trPr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甲方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民族学院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公章）</w:t>
            </w:r>
          </w:p>
          <w:p>
            <w:pPr>
              <w:pStyle w:val="Normal"/>
              <w:ind w:left="360" w:hanging="360"/>
              <w:rPr>
                <w:rFonts w:ascii="楷体_GB2312;微软雅黑" w:hAnsi="楷体_GB2312;微软雅黑" w:eastAsia="楷体_GB2312;微软雅黑" w:cs="宋体;SimSun"/>
                <w:w w:val="9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通讯地址：湖北恩施学院路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9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号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湖北民族大学研究生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编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4450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0718-843742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乙方签字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通讯地址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3:00Z</dcterms:created>
  <dc:creator>user</dc:creator>
  <dc:description/>
  <cp:keywords/>
  <dc:language>en-US</dc:language>
  <cp:lastModifiedBy>Administrator</cp:lastModifiedBy>
  <cp:lastPrinted>2013-04-09T10:35:00Z</cp:lastPrinted>
  <dcterms:modified xsi:type="dcterms:W3CDTF">2019-03-26T07:04:00Z</dcterms:modified>
  <cp:revision>4</cp:revision>
  <dc:subject/>
  <dc:title>湖北民族学院硕士研究生录取与培养协议</dc:title>
</cp:coreProperties>
</file>