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湖北民族学院法学院硕士研究生导师基本情况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戴小明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授，</w:t>
      </w:r>
      <w:r>
        <w:rPr>
          <w:rFonts w:ascii="宋体" w:hAnsi="宋体" w:cs="宋体"/>
          <w:b w:val="false"/>
          <w:bCs w:val="false"/>
          <w:sz w:val="24"/>
          <w:szCs w:val="24"/>
        </w:rPr>
        <w:t>硕士、博士研究生导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现任湖北民族学院校长、党委副书记，华中师范大学教授、博士研究生导师，湖北省依法治省领导小组专家组成员，教育部学科评估专家，湖北省政府学位委员会学科评议组成员，中国民族法学研究会副会长，湖北省宪法学研究会副会长。长期从事法学理论的教学与研究、及大学管理工作，教书育人，致力人才培养，着力于宪政建设与地方治理研究，以宪政学术推动宪政实践。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99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至今完成国家哲学社会科学基金等国家和省部级研究课题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多项，出版学术论著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7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多篇（部），主要涉及中外宪政制度、行政法治和高等教育管理等领域，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次获国家和省部级社会科学优秀科研成果奖（其中一等奖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项、二等奖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项）。并曾荣获湖北青年五四奖章、全国各族青年团结进步优秀奖、湖北省有突出贡献中青年专家、中国十大杰出中青年法学家提名奖、国家民委突出贡献专家奖，入选湖北省新世纪高层次人才、湖北省首批“五个一批”人才（理论界）。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以来，多次应邀赴德国、美国、英国等国家的大学和研究机构访学、参加国际会议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刘伦文，</w:t>
      </w:r>
      <w:r>
        <w:rPr>
          <w:rFonts w:ascii="宋体" w:hAnsi="宋体" w:cs="宋体"/>
          <w:sz w:val="24"/>
          <w:szCs w:val="24"/>
          <w:lang w:eastAsia="zh-CN"/>
        </w:rPr>
        <w:t>教授，民族学、民族社会学硕士研究生导师，中央民族大学民族社会学专业兼职博士生导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任法学院党委书记、副院长。长期担任民族学与社会学、社会工作等专业本科生、研究生培养与教学任务，主讲本科课程社会学概论、社会调查研究方法、家庭社会学等，主讲研究生课程中国民族学史、民族社会学通论、社会研究方法等课程。主持《社会学概论》课程建设并获得校级精品课程荣誉，主持社会学专业建设并获得校级品牌专业荣誉。获得校级教学研究成果奖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项，获得省级教学研究成果奖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项。</w:t>
      </w:r>
      <w:r>
        <w:rPr>
          <w:rFonts w:eastAsia="宋体" w:cs="宋体" w:ascii="宋体" w:hAnsi="宋体"/>
          <w:sz w:val="24"/>
          <w:szCs w:val="24"/>
          <w:lang w:eastAsia="zh-CN"/>
        </w:rPr>
        <w:t>2009</w:t>
      </w:r>
      <w:r>
        <w:rPr>
          <w:rFonts w:ascii="宋体" w:hAnsi="宋体" w:cs="宋体"/>
          <w:sz w:val="24"/>
          <w:szCs w:val="24"/>
          <w:lang w:eastAsia="zh-CN"/>
        </w:rPr>
        <w:t>年获得湖北民族学院教学明星奖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徐铜柱，</w:t>
      </w:r>
      <w:r>
        <w:rPr>
          <w:rFonts w:ascii="宋体" w:hAnsi="宋体" w:cs="宋体"/>
          <w:sz w:val="24"/>
          <w:szCs w:val="24"/>
          <w:lang w:eastAsia="zh-CN"/>
        </w:rPr>
        <w:t>教授，民族社会学硕士研究生导师，校级学术骨干。现任法学院院长、党委副书记。学术兼职：任南方少数民族研究中心研究员、恩施州干部教育培训兼职教师等。长期从事教书育人及人才培养工作，着力于公共管理与地方治理研究。主持或参与国家级、省部级课题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项，发表学术论文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余篇，主要涉及行政法治、民族地区行政管理和基层治理等领域，获省部级、地厅级奖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司马俊莲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授，</w:t>
      </w:r>
      <w:r>
        <w:rPr>
          <w:rFonts w:ascii="宋体" w:hAnsi="宋体" w:cs="宋体"/>
          <w:sz w:val="24"/>
          <w:szCs w:val="24"/>
        </w:rPr>
        <w:t>民族法学专业硕士生导师；法学院副院长。</w:t>
      </w:r>
      <w:r>
        <w:rPr>
          <w:rFonts w:ascii="宋体" w:hAnsi="宋体" w:cs="宋体"/>
          <w:sz w:val="24"/>
          <w:szCs w:val="24"/>
          <w:lang w:val="en-US" w:eastAsia="zh-CN"/>
        </w:rPr>
        <w:t>湖北民族学院“优秀教师”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sz w:val="24"/>
          <w:szCs w:val="24"/>
          <w:lang w:val="en-US" w:eastAsia="zh-CN"/>
        </w:rPr>
        <w:t>）；湖北民族学院“十佳优秀教育管理工作者”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）；共青团恩施州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度恩施州大中专学生志愿者暑期“三下乡”社会实践活动“先进工作者”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）；恩施州妇联“巾帼建功标兵”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  <w:r>
        <w:rPr>
          <w:rFonts w:ascii="宋体" w:hAnsi="宋体" w:cs="宋体"/>
          <w:sz w:val="24"/>
          <w:szCs w:val="24"/>
        </w:rPr>
        <w:t>社会兼职：民盟恩施州委委员、恩施州政协常委、湖北省妇联执委。学术兼职：中国法学会法理学研究会理事、湖北省法学会地方立法研究会副会长、湖北省法学会民族法学研究会副会长、恩施州法学会副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汪燕，</w:t>
      </w:r>
      <w:r>
        <w:rPr>
          <w:rFonts w:ascii="宋体" w:hAnsi="宋体" w:cs="宋体"/>
          <w:sz w:val="24"/>
          <w:szCs w:val="24"/>
          <w:lang w:eastAsia="zh-CN"/>
        </w:rPr>
        <w:t>副教授，民族法学硕士生导师。</w:t>
      </w:r>
      <w:r>
        <w:rPr>
          <w:rFonts w:ascii="宋体" w:hAnsi="宋体" w:cs="宋体"/>
          <w:sz w:val="24"/>
          <w:szCs w:val="24"/>
        </w:rPr>
        <w:t>现任中国财税法学研究会常务理事、湖北省民族法学研究会副秘书长、湖北省行政法学研究会常务理事、湖北省恩施土家族苗族自治州人民政府兼职法律顾问、湖北省恩施市人民政府重大疑难信访案件律师顾问团兼职律师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度湖北民族学院优秀教师，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度恩施土家族苗族自治州维护妇女儿童权益先进个人。</w:t>
      </w:r>
      <w:r>
        <w:rPr>
          <w:rFonts w:ascii="宋体" w:hAnsi="宋体" w:cs="宋体"/>
          <w:sz w:val="24"/>
          <w:szCs w:val="24"/>
          <w:lang w:val="en-US" w:eastAsia="zh-CN"/>
        </w:rPr>
        <w:t>湖北民族学院第二届教学成果奖二等奖，《民族院校卓越法律人才培养模式研究——以湖北民族学院为例》，排名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。主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度校级优质课程《行政诉讼法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冉艳辉，</w:t>
      </w:r>
      <w:r>
        <w:rPr>
          <w:rFonts w:ascii="宋体" w:hAnsi="宋体" w:cs="宋体"/>
          <w:sz w:val="24"/>
          <w:szCs w:val="24"/>
          <w:lang w:eastAsia="zh-CN"/>
        </w:rPr>
        <w:t>副教授，民族法学硕士研究生导师。主讲课程为宪法学、行政法与行政诉讼法学、人权法学。主要研究方向为宪政与民族区域自治。</w:t>
      </w:r>
      <w:r>
        <w:rPr>
          <w:rFonts w:eastAsia="宋体" w:cs="宋体" w:ascii="宋体" w:hAnsi="宋体"/>
          <w:sz w:val="24"/>
          <w:szCs w:val="24"/>
          <w:lang w:eastAsia="zh-CN"/>
        </w:rPr>
        <w:t>201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，挑战杯全国大学生课外学术科技作品竞赛重庆赛区一等奖（指导教师）；</w:t>
      </w:r>
      <w:r>
        <w:rPr>
          <w:rFonts w:eastAsia="宋体" w:cs="宋体" w:ascii="宋体" w:hAnsi="宋体"/>
          <w:sz w:val="24"/>
          <w:szCs w:val="24"/>
          <w:lang w:eastAsia="zh-CN"/>
        </w:rPr>
        <w:t>201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，获重庆工商大学</w:t>
      </w:r>
      <w:r>
        <w:rPr>
          <w:rFonts w:eastAsia="宋体" w:cs="宋体" w:ascii="宋体" w:hAnsi="宋体"/>
          <w:sz w:val="24"/>
          <w:szCs w:val="24"/>
          <w:lang w:eastAsia="zh-CN"/>
        </w:rPr>
        <w:t>2010-2011</w:t>
      </w:r>
      <w:r>
        <w:rPr>
          <w:rFonts w:ascii="宋体" w:hAnsi="宋体" w:cs="宋体"/>
          <w:sz w:val="24"/>
          <w:szCs w:val="24"/>
          <w:lang w:eastAsia="zh-CN"/>
        </w:rPr>
        <w:t>年度优秀教师；</w:t>
      </w:r>
      <w:r>
        <w:rPr>
          <w:rFonts w:eastAsia="宋体" w:cs="宋体" w:ascii="宋体" w:hAnsi="宋体"/>
          <w:sz w:val="24"/>
          <w:szCs w:val="24"/>
          <w:lang w:eastAsia="zh-CN"/>
        </w:rPr>
        <w:t>201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，获重庆工商大学青年教师讲课比赛二等奖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陈沛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副教授，民族学、民族社会学专业硕士生导师；担任本科生、研究生多门课程的教学工作。中国民族学会会员，湖北省社会学学会会员。湖北民族学院校级优质课程《社会学概论》主要成员；校级精品课程《民族理论与民族政策》主要成员。指导学生获得湖北省大学生优秀科研成果三等奖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项，省校级优秀学士学位论文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篇。曾被评为湖北民族学院“优秀班主任”、“创新教育工作优秀指导教师”，多次被学校考核为年度“优秀”等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谭贤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副教授，</w:t>
      </w:r>
      <w:r>
        <w:rPr>
          <w:rFonts w:ascii="宋体" w:hAnsi="宋体" w:cs="宋体"/>
          <w:sz w:val="24"/>
          <w:szCs w:val="24"/>
          <w:lang w:eastAsia="zh-CN"/>
        </w:rPr>
        <w:t>民族社会学</w:t>
      </w:r>
      <w:r>
        <w:rPr>
          <w:rFonts w:ascii="宋体" w:hAnsi="宋体" w:cs="宋体"/>
          <w:sz w:val="24"/>
          <w:szCs w:val="24"/>
        </w:rPr>
        <w:t>硕士生导师，湖北民族学院社会学专业负责人</w:t>
      </w:r>
      <w:r>
        <w:rPr>
          <w:rFonts w:ascii="宋体" w:hAnsi="宋体" w:cs="宋体"/>
          <w:sz w:val="24"/>
          <w:szCs w:val="24"/>
          <w:lang w:eastAsia="zh-CN"/>
        </w:rPr>
        <w:t>。主要社会兼职：湖北省优秀学士学位论文评审专家、湖北省社会学会与中国社会学会理事。</w:t>
      </w:r>
      <w:r>
        <w:rPr>
          <w:rFonts w:ascii="宋体" w:hAnsi="宋体" w:cs="宋体"/>
          <w:sz w:val="24"/>
          <w:szCs w:val="24"/>
          <w:lang w:val="en-US" w:eastAsia="zh-CN"/>
        </w:rPr>
        <w:t>课程建设：湖北民族学院校级校级精品课程《中国社会问题研究》主持人；校级精品课程《社会学概论》核心成员（排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；指导学生获得省校级优秀学士学位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篇；湖北民族学院优秀教师，多次被学校考核为年度“优秀”等次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联系方式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社会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伦文（教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81415318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铜柱（教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49269342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沛照（副教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7529385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谭贤楚（副教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641219579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戴小明（教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司马俊莲（教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6153241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汪燕（副教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5270847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冉艳辉（副教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814178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00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