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32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综合实验楼卫生间维修、外语学院智慧教室环境改造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7-09T10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