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41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智慧景区网络实验用光纤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8-23T09:2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