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知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二级学院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加强学校实验室建设，规范实验室管理，经校领导研究决定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（星期三）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在行政楼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会议室召开实验室建设与管理工作会，</w:t>
      </w:r>
      <w:r>
        <w:rPr>
          <w:sz w:val="28"/>
          <w:szCs w:val="28"/>
          <w:lang w:eastAsia="zh-CN"/>
        </w:rPr>
        <w:t>请各二级学院（含重点实验室）分管实验副院长、专业负责人、实验室负责人准时参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7T16:12:00Z</cp:lastPrinted>
  <dcterms:modified xsi:type="dcterms:W3CDTF">2017-03-07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