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16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三洼食堂前挡土墙、电缆沟工程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5-09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