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38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学生工作处、法学院通用设备及体育学院教学仪器设备采购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7-15T08:2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