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3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教学设备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02T08:4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