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8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学生工作处、法学院通用设备及体育学院教学仪器设备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19T07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