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yzfcg—2019009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生物科学与技术学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实践教学试剂耗材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2-26T09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