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湖北民族学院</w:t>
      </w:r>
      <w:r>
        <w:rPr>
          <w:b/>
          <w:sz w:val="44"/>
          <w:szCs w:val="28"/>
          <w:u w:val="single"/>
        </w:rPr>
        <w:t>2005</w:t>
      </w:r>
      <w:r>
        <w:rPr>
          <w:b/>
          <w:sz w:val="44"/>
          <w:szCs w:val="28"/>
        </w:rPr>
        <w:t>年科研成果报奖登记表</w:t>
      </w:r>
      <w:r>
        <w:rPr>
          <w:b/>
          <w:sz w:val="44"/>
          <w:szCs w:val="28"/>
        </w:rPr>
        <w:br/>
      </w:r>
    </w:p>
    <w:p>
      <w:pPr>
        <w:pStyle w:val="Normal"/>
        <w:rPr/>
      </w:pPr>
      <w:r>
        <w:rPr>
          <w:sz w:val="24"/>
        </w:rPr>
        <w:t>单位（盖章）：</w:t>
      </w:r>
      <w:r>
        <w:rPr>
          <w:b/>
          <w:bCs/>
          <w:sz w:val="24"/>
        </w:rPr>
        <w:t xml:space="preserve">生物科学与技术学院   </w:t>
      </w:r>
      <w:r>
        <w:rPr/>
        <w:t xml:space="preserve">                                                                           </w:t>
      </w:r>
      <w:r>
        <w:rPr>
          <w:sz w:val="24"/>
        </w:rPr>
        <w:t>科研处制</w:t>
      </w:r>
    </w:p>
    <w:tbl>
      <w:tblPr>
        <w:tblW w:w="14595" w:type="dxa"/>
        <w:jc w:val="left"/>
        <w:tblInd w:w="108" w:type="dxa"/>
        <w:tblLayout w:type="fixed"/>
        <w:tblCellMar>
          <w:top w:w="0" w:type="dxa"/>
          <w:left w:w="108" w:type="dxa"/>
          <w:bottom w:w="0" w:type="dxa"/>
          <w:right w:w="108" w:type="dxa"/>
        </w:tblCellMar>
      </w:tblPr>
      <w:tblGrid>
        <w:gridCol w:w="1155"/>
        <w:gridCol w:w="5565"/>
        <w:gridCol w:w="945"/>
        <w:gridCol w:w="4200"/>
        <w:gridCol w:w="1050"/>
        <w:gridCol w:w="168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类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名、卷、期、年或出版</w:t>
            </w:r>
          </w:p>
          <w:p>
            <w:pPr>
              <w:pStyle w:val="Normal"/>
              <w:jc w:val="center"/>
              <w:rPr/>
            </w:pPr>
            <w:r>
              <w:rPr/>
              <w:t>单位时间或技术成果认定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苍子油提取与微囊化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粮油学报</w:t>
            </w:r>
            <w:r>
              <w:rPr/>
              <w:t>200</w:t>
            </w:r>
            <w:r>
              <w:rPr/>
              <w:t>5</w:t>
            </w:r>
            <w:r>
              <w:rPr/>
              <w:t>（</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腥草调味粉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装即食香椿的加工工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w:t>
            </w:r>
            <w:r>
              <w:rPr/>
              <w:t>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恩施州茶叶产业化建设的障碍与对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w:t>
            </w:r>
            <w:r>
              <w:rPr/>
              <w:t>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药营养八宝粥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9</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梅酒渣杨梅脯的加工工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法复合提取鱼腥草黄酮和多糖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院学报</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根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耳水溶性多糖提取的优化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光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西山区白玉春萝卜周年上市栽培技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蔬菜</w:t>
            </w:r>
            <w:r>
              <w:rPr/>
              <w:t>200</w:t>
            </w:r>
            <w:r>
              <w:rPr/>
              <w:t>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周光来</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休眠期花魔芋植株再生外植体的筛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独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余展深</w:t>
            </w:r>
          </w:p>
          <w:p>
            <w:pPr>
              <w:pStyle w:val="Normal"/>
              <w:jc w:val="center"/>
              <w:rPr/>
            </w:pPr>
            <w:r>
              <w:rPr/>
              <w:t>周光来</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恩施州高山反季节蔬菜开发技术研究与推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州科技进步二等奖</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州政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树龄空心李的果实品质比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淅江林业科技</w:t>
            </w:r>
            <w:r>
              <w:rPr/>
              <w:t>200</w:t>
            </w:r>
            <w:r>
              <w:rPr/>
              <w:t>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莲种子后熟与萌发期间外源激 素影响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w:t>
            </w:r>
            <w:r>
              <w:rPr/>
              <w:t>200</w:t>
            </w:r>
            <w:r>
              <w:rPr/>
              <w:t>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生茶树品种的比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叶木通果实生长动态规律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根生长动态及其在生产中的应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效唑对杨梅不同类型结果枝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源植物激素对黄连种子后熟与萌发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自然版）</w:t>
            </w:r>
            <w:r>
              <w:rPr/>
              <w:t>200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天麻提取纯度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9</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小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高产滕茶新品种绿凤的选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杂志</w:t>
            </w:r>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小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麻保健饮料生产技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9</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小江</w:t>
            </w:r>
          </w:p>
          <w:p>
            <w:pPr>
              <w:pStyle w:val="Normal"/>
              <w:jc w:val="center"/>
              <w:rPr/>
            </w:pPr>
            <w:r>
              <w:rPr/>
            </w:r>
          </w:p>
          <w:p>
            <w:pPr>
              <w:pStyle w:val="Normal"/>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股蓝良种选优丰产栽培技术及系列产品开发的综合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省科技进步三等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兴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复冻融法在葛仙米破壁技术上的应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兴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仙米藻红蛋白体外抗活性氧自由基作用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8</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兴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生与室内培养的葛仙米营养成份比较分析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山花椰菜多芬氧化酶特性及酶褐变预防对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钙对脐橙果实品质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种草坪草抗寒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扦插技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微农业科学</w:t>
            </w:r>
            <w:r>
              <w:rPr/>
              <w:t>200</w:t>
            </w:r>
            <w:r>
              <w:rPr/>
              <w:t>5</w:t>
            </w:r>
            <w:r>
              <w:rPr/>
              <w:t>（</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装香椿芽半成品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微农业科学</w:t>
            </w:r>
            <w:r>
              <w:rPr/>
              <w:t>200</w:t>
            </w:r>
            <w:r>
              <w:rPr/>
              <w:t>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兴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卜汁与苹果汁复合饮料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rPr>
                <w:t>食品研究与开发</w:t>
              </w:r>
            </w:hyperlink>
            <w:r>
              <w:rPr/>
              <w:t>200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心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卜甜橙复合果蔬汁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工业科技</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昌操</w:t>
            </w:r>
          </w:p>
          <w:p>
            <w:pPr>
              <w:pStyle w:val="Normal"/>
              <w:jc w:val="center"/>
              <w:rPr/>
            </w:pPr>
            <w:r>
              <w:rPr/>
              <w:t>并列第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位于苹果果实筛板上和胞间连丝通 道中的单糖运载蛋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tgtFrame="_blank">
              <w:r>
                <w:rPr>
                  <w:rStyle w:val="InternetLink"/>
                </w:rPr>
                <w:t>科学通报</w:t>
              </w:r>
            </w:hyperlink>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昌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cisic acid activates in developing grape berr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a plantarum</w:t>
            </w:r>
            <w:r>
              <w:rPr/>
              <w:t>200</w:t>
            </w:r>
            <w:r>
              <w:rPr/>
              <w:t>5;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落叶松根腐病化学防治药剂筛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7</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家河流域植物群落主林层树种生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林学院学报</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不同品种成分的比较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江流域植被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科学技术出版社</w:t>
            </w:r>
            <w:r>
              <w:rPr/>
              <w:t>2005</w:t>
            </w:r>
            <w:r>
              <w:rPr/>
              <w:t>．</w:t>
            </w: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江流域生态旅游资源与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科学技术出版社</w:t>
            </w:r>
            <w:r>
              <w:rPr/>
              <w:t>2005</w:t>
            </w:r>
            <w:r>
              <w:rPr/>
              <w:t>．</w:t>
            </w: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时期三峡库区东段自然灾害论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哲社版）</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峡库区东段自然灾害史与库区生态治理对策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林业科技</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训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金沙江流域水资源开发与生态安全战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自然版）</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祖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茶水溶性多糖及总黄酮的提取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祖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茶的研究进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5</w:t>
            </w:r>
            <w:r>
              <w:rPr/>
              <w:t>（</w:t>
            </w:r>
            <w:r>
              <w:rPr/>
              <w:t>8</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开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姜片的无硫护色及加工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工程学报</w:t>
            </w:r>
            <w:r>
              <w:rPr/>
              <w:t>200</w:t>
            </w:r>
            <w:r>
              <w:rPr/>
              <w:t>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威，</w:t>
            </w:r>
            <w:r>
              <w:rPr/>
              <w:t>EI</w:t>
            </w:r>
            <w:r>
              <w:rPr/>
              <w:t>收录</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开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姜黄酮提取纯化及结构的初步鉴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9</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开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法生产胡萝卜猪肉脯的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工业科技</w:t>
            </w:r>
            <w:r>
              <w:rPr/>
              <w:t>2005</w:t>
            </w:r>
            <w:r>
              <w:rPr/>
              <w:t>（</w:t>
            </w:r>
            <w:r>
              <w:rPr/>
              <w:t>1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果赤匏生物学特性及人工栽培技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材</w:t>
            </w:r>
            <w:r>
              <w:rPr/>
              <w:t>200</w:t>
            </w:r>
            <w:r>
              <w:rPr/>
              <w:t>5</w:t>
            </w:r>
            <w:r>
              <w:rPr/>
              <w:t>（</w:t>
            </w:r>
            <w:r>
              <w:rPr/>
              <w:t>10</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果赤匏白绢病原的生物学特性与防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r>
              <w:rPr/>
              <w:t>200</w:t>
            </w:r>
            <w:r>
              <w:rPr/>
              <w:t>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果赤匏的生物学特征特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珍国医国药</w:t>
            </w:r>
            <w:r>
              <w:rPr/>
              <w:t>200</w:t>
            </w:r>
            <w:r>
              <w:rPr/>
              <w:t>5</w:t>
            </w: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食同源植物皱果赤匏的引种驯化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7</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马铃署</w:t>
            </w:r>
            <w:r>
              <w:rPr/>
              <w:t>5</w:t>
            </w:r>
            <w:r>
              <w:rPr/>
              <w:t>号选育及应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w:t>
            </w:r>
            <w:r>
              <w:rPr/>
              <w:t>5</w:t>
            </w:r>
            <w:r>
              <w:rPr/>
              <w:t>（</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马铃署</w:t>
            </w:r>
            <w:r>
              <w:rPr/>
              <w:t>5</w:t>
            </w:r>
            <w:r>
              <w:rPr/>
              <w:t>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蔬菜</w:t>
            </w:r>
            <w:r>
              <w:rPr/>
              <w:t>200</w:t>
            </w:r>
            <w:r>
              <w:rPr/>
              <w:t>5</w:t>
            </w:r>
            <w:r>
              <w:rPr/>
              <w:t>（</w:t>
            </w:r>
            <w:r>
              <w:rPr/>
              <w:t>10</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儿芹干制品的加工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工业科技</w:t>
            </w:r>
            <w:r>
              <w:rPr/>
              <w:t>200</w:t>
            </w:r>
            <w:r>
              <w:rPr/>
              <w:t>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叶碎米荠在恩施鱼塘坝不同立地条件下的生长差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w:t>
            </w:r>
            <w:r>
              <w:rPr/>
              <w:t>5</w:t>
            </w:r>
            <w:r>
              <w:rPr/>
              <w:t>（</w:t>
            </w:r>
            <w:r>
              <w:rPr/>
              <w:t>8</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迎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基因型孔雀草高效植株再生体系的建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科学</w:t>
            </w:r>
            <w:r>
              <w:rPr/>
              <w:t>200</w:t>
            </w:r>
            <w:r>
              <w:rPr/>
              <w:t>5</w:t>
            </w:r>
            <w:r>
              <w:rPr/>
              <w:t>(</w:t>
            </w:r>
            <w:r>
              <w:rPr/>
              <w:t>7</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小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癌农杆菌胁迫下多花蔷薇的基因表达分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科学</w:t>
            </w:r>
            <w:r>
              <w:rPr/>
              <w:t>200</w:t>
            </w:r>
            <w:r>
              <w:rPr/>
              <w:t>5</w:t>
            </w:r>
            <w:r>
              <w:rPr/>
              <w:t>(</w:t>
            </w:r>
            <w:r>
              <w:rPr/>
              <w:t>7</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小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月季根癌病种质资源的筛选与评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科学研究</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小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花蔷薇总</w:t>
            </w:r>
            <w:r>
              <w:rPr/>
              <w:t>RNA</w:t>
            </w:r>
            <w:r>
              <w:rPr/>
              <w:t>提取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生物工程杂志</w:t>
            </w:r>
            <w:r>
              <w:rPr/>
              <w:t>200</w:t>
            </w:r>
            <w:r>
              <w:rPr/>
              <w:t>5</w:t>
            </w:r>
            <w:r>
              <w:rPr/>
              <w:t>（</w:t>
            </w:r>
            <w:r>
              <w:rPr/>
              <w:t>9</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臭蚁属一新种记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分类学报</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药剂防治柑橘红蜘蛛的药效试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w:t>
            </w:r>
            <w:r>
              <w:rPr/>
              <w:t>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扁胸切叶蚁属一新种及红蚁属一新记录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分类学报</w:t>
            </w:r>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稻蝗生物学特性及综合防治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水溶性火棘色素在不同条件下的稳定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菇水溶性多糖结构表征与体外抗氧化作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r>
              <w:rPr/>
              <w:t>200</w:t>
            </w:r>
            <w:r>
              <w:rPr/>
              <w:t>5</w:t>
            </w:r>
            <w:r>
              <w:rPr/>
              <w:t>（</w:t>
            </w:r>
            <w:r>
              <w:rPr/>
              <w:t>8</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菇多糖的提取条件及其沉淀特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工业科技</w:t>
            </w:r>
            <w:r>
              <w:rPr/>
              <w:t>200</w:t>
            </w:r>
            <w:r>
              <w:rPr/>
              <w:t>5</w:t>
            </w:r>
            <w:r>
              <w:rPr/>
              <w:t>（</w:t>
            </w:r>
            <w:r>
              <w:rPr/>
              <w:t>8</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仓子油的抗氧化作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研究与开发</w:t>
            </w:r>
            <w:r>
              <w:rPr/>
              <w:t>200</w:t>
            </w:r>
            <w:r>
              <w:rPr/>
              <w:t>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嫩化型猪肉干的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工业科技</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苍子油微胶囊化及其抗氧化作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自然版）</w:t>
            </w:r>
            <w:r>
              <w:rPr/>
              <w:t>200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李莉</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恩施市蔬菜中有机磷和氨基甲酸脂类农药残留的调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豆芽培养过程中铅毒害及硒的级解作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农业科学</w:t>
            </w:r>
            <w:r>
              <w:rPr/>
              <w:t>2005</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咏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狭叶四照花一年生播种苗年生长节律的初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农业科学</w:t>
            </w:r>
            <w:r>
              <w:rPr/>
              <w:t>2005</w:t>
            </w:r>
            <w:r>
              <w:rPr/>
              <w:t>（</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作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山区几种木本植物蒸腾作用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师范大学学报</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作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玉兰苗木的年生长规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沈作奎</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大叶白蜡蒸腾作用特征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沈作奎</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落叶松人工生物量及生产力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国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鹤续断不同生长期主要成分含量的变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国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Se</w:t>
            </w:r>
            <w:r>
              <w:rPr/>
              <w:t>石煤粉对天麻中</w:t>
            </w:r>
            <w:r>
              <w:rPr/>
              <w:t>Se·Zn·</w:t>
            </w:r>
            <w:r>
              <w:rPr/>
              <w:t>含量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佐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施硒对魔芋含硒含量与吸硒特性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农业大学学报</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柏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落叶松根腐病病原丝核菌拮抗菌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柏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生态环境质量评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斑点病毒的血清学检测技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学报</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区段和药剂处理对山药种著出苗率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药炭疽病的病原鉴定及其药剂筛选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农业科学</w:t>
            </w:r>
            <w:r>
              <w:rPr/>
              <w:t>2005</w:t>
            </w: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振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持科学发展观办人民满意教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党建与思想教育</w:t>
            </w:r>
            <w:r>
              <w:rPr/>
              <w:t>2005</w:t>
            </w:r>
            <w:r>
              <w:rPr/>
              <w:t>（</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振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抓本科教学工作水平评估机遇全面提高民族高校办学水平和教育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民族学院学报</w:t>
            </w:r>
            <w:r>
              <w:rPr/>
              <w:t>2005</w:t>
            </w:r>
            <w:r>
              <w:rPr/>
              <w:t>（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振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家族文化资源开发的战略构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学报（哲社版）</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罗世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缬草叶片组织培养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张应团</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恩施山地扭叶松引种幼树期表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西部农业科技</w:t>
            </w:r>
            <w:r>
              <w:rPr/>
              <w:t>200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鲁胜平</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柳杉木材吸水性及密度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常胜</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恩施地区灾害损失评估方法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丁莉</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五鹤续断部分生物学特性及栽培管理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丁莉</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官店生态农业发展模式探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宋鄂平</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丽水区域块状经济地理分布特征、绩效与形成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张前勇</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图扫描数字化成图精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张前勇</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山区水城镇控制测量方法与精度探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民族学院学报（自然版）</w:t>
            </w:r>
            <w:r>
              <w:rPr/>
              <w:t>2005</w:t>
            </w:r>
            <w:r>
              <w:rPr/>
              <w:t>（</w:t>
            </w:r>
            <w:r>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张建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浓度园试营养液在古菜中的应用研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农业科学</w:t>
            </w:r>
            <w:r>
              <w:rPr/>
              <w:t>2005</w:t>
            </w: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易咏梅</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因子对狭叶四照花幼苗生长节律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农业科学</w:t>
            </w:r>
            <w:r>
              <w:rPr/>
              <w:t>2005</w:t>
            </w:r>
            <w:r>
              <w:rPr/>
              <w:t>（</w:t>
            </w:r>
            <w:r>
              <w:rPr/>
              <w:t>1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马琼</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松乳菇菌种分离及其栽培种制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农业科学</w:t>
            </w:r>
            <w:r>
              <w:rPr/>
              <w:t>2005</w:t>
            </w:r>
            <w:r>
              <w:rPr/>
              <w:t>（</w:t>
            </w:r>
            <w:r>
              <w:rPr/>
              <w:t>1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马琼</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魔芋白绢病病原菌的分离鉴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农业科学</w:t>
            </w:r>
            <w:r>
              <w:rPr/>
              <w:t>2005</w:t>
            </w: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马琼</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接种外生菌根真菌对马尾松幼苗生长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林业科技</w:t>
            </w:r>
            <w:r>
              <w:rPr/>
              <w:t>2005</w:t>
            </w: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w:t>
            </w:r>
          </w:p>
        </w:tc>
      </w:tr>
    </w:tbl>
    <w:p>
      <w:pPr>
        <w:pStyle w:val="Normal"/>
        <w:jc w:val="center"/>
        <w:rPr/>
      </w:pPr>
      <w:r>
        <w:rPr/>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kj.chinajournal.net.cn/" TargetMode="External"/><Relationship Id="rId3" Type="http://schemas.openxmlformats.org/officeDocument/2006/relationships/hyperlink" Target="http://hbxz.chinajournal.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27:00Z</dcterms:created>
  <dc:creator>yuanyi</dc:creator>
  <dc:description/>
  <cp:keywords/>
  <dc:language>en-US</dc:language>
  <cp:lastModifiedBy>Lenovo User</cp:lastModifiedBy>
  <cp:lastPrinted>2004-07-06T10:19:00Z</cp:lastPrinted>
  <dcterms:modified xsi:type="dcterms:W3CDTF">2006-11-16T02:02:00Z</dcterms:modified>
  <cp:revision>37</cp:revision>
  <dc:subject/>
  <dc:title>湖北民族学院                 年科研成果登记表</dc:title>
</cp:coreProperties>
</file>