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9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新材料与机电工程学院学生创新实验室耗材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31T07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