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美术与设计学院图书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19T07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