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北民族学院学生出国（境）审批表</w:t>
      </w:r>
    </w:p>
    <w:p>
      <w:pPr>
        <w:pStyle w:val="Normal"/>
        <w:ind w:left="-735" w:firstLine="314"/>
        <w:jc w:val="center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号</w:t>
      </w:r>
    </w:p>
    <w:tbl>
      <w:tblPr>
        <w:tblW w:w="109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"/>
        <w:gridCol w:w="842"/>
        <w:gridCol w:w="630"/>
        <w:gridCol w:w="688"/>
        <w:gridCol w:w="188"/>
        <w:gridCol w:w="712"/>
        <w:gridCol w:w="368"/>
        <w:gridCol w:w="712"/>
        <w:gridCol w:w="8"/>
        <w:gridCol w:w="1079"/>
        <w:gridCol w:w="292"/>
        <w:gridCol w:w="1179"/>
        <w:gridCol w:w="3032"/>
      </w:tblGrid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主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及亲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或单位）</w:t>
            </w:r>
          </w:p>
        </w:tc>
      </w:tr>
      <w:tr>
        <w:trPr>
          <w:trHeight w:val="57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时间、目的地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申请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处意 见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公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（公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管外事工作校领导意见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申请因私出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时，须事先征得家长同意，并提供学生家长同意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申请栏中须详细写明出国事由、前往国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地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城市、出国时间、回国时间、邀请方的具体名称和地址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出国留学者需提供资金来源证明、录取通知书复印件及其译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出国探亲访友者需说明所探访者与本人的关系，并提供国外邀请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随旅行团出国旅游者，需提供旅行社证明；个人出国旅游需提供国外邀请函或国外旅馆订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7:00Z</dcterms:created>
  <dc:creator>上海绿茶网络科技</dc:creator>
  <dc:description/>
  <cp:keywords/>
  <dc:language>en-US</dc:language>
  <cp:lastModifiedBy>Windows 用户</cp:lastModifiedBy>
  <cp:lastPrinted>2016-04-18T14:42:00Z</cp:lastPrinted>
  <dcterms:modified xsi:type="dcterms:W3CDTF">2016-04-18T07:05:00Z</dcterms:modified>
  <cp:revision>11</cp:revision>
  <dc:subject/>
  <dc:title>湖北民族学院学生因私出国（境）申请表</dc:title>
</cp:coreProperties>
</file>