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44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实体书店合作服务商遴选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Administrator</cp:lastModifiedBy>
  <cp:lastPrinted>2018-12-12T16:47:00Z</cp:lastPrinted>
  <dcterms:modified xsi:type="dcterms:W3CDTF">2019-09-20T06:1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