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秋季医学部、化学与环境工程学院实验试剂及耗材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09T09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