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49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桂花园篮球和排球场围网及灯光工程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10-17T06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