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0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遴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基建维修工程项目审计服务机构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3-1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