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互联互通标准化成熟度测评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10-11T07:41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