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39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大学附属民大医院住院部三区基坑支护、边坡支护、施工便道及场平设计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9-10T07:26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