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临床医学专业本科教学基本要求》（试用）基本内容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临床医学专业本科教学基本要求有三部分组成，第一部分是专业基本要求；第二部分是专业目标；第三部分是专业基本教学内容，提出当医学生毕业时，在知识、能力、素质方面必须掌握的核心内容。本方案的服务对象不仅仅是高等医学院校的教师，而且向社会公布，为医学生以及社会群体提供一个详细的专业说明，使教师、学生、社会三者都了解该专业基本标准，为社会共同对医学教育质量监控提供参照与衡量标准，从而保证为社会培养高质量的医学人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1:59:00Z</dcterms:created>
  <dc:creator>ygx</dc:creator>
  <dc:description/>
  <cp:keywords/>
  <dc:language>en-US</dc:language>
  <cp:lastModifiedBy>ygx</cp:lastModifiedBy>
  <dcterms:modified xsi:type="dcterms:W3CDTF">2008-05-07T02:16:00Z</dcterms:modified>
  <cp:revision>3</cp:revision>
  <dc:subject/>
  <dc:title/>
</cp:coreProperties>
</file>