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44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实体书店合作服务商遴选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9-11T07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