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kern w:val="0"/>
          <w:sz w:val="164"/>
          <w:szCs w:val="164"/>
        </w:rPr>
      </w:pPr>
      <w:r>
        <w:rPr>
          <w:rFonts w:eastAsia="方正大标宋简体" w:cs="方正大标宋简体" w:ascii="方正大标宋简体" w:hAnsi="方正大标宋简体"/>
          <w:color w:val="FF0000"/>
          <w:kern w:val="0"/>
          <w:sz w:val="164"/>
          <w:szCs w:val="16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00550" cy="1783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3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3"/>
                                <w:sz w:val="106"/>
                                <w:szCs w:val="106"/>
                              </w:rPr>
                              <w:t>中共湖北民族学院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06"/>
                                <w:szCs w:val="106"/>
                              </w:rPr>
                              <w:t>湖北民族学院院长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40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方正小标宋简体" w:hAnsi="方正小标宋简体" w:eastAsia="方正小标宋简体"/>
                          <w:color w:val="FF0000"/>
                          <w:w w:val="43"/>
                          <w:sz w:val="106"/>
                          <w:szCs w:val="10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3"/>
                          <w:sz w:val="106"/>
                          <w:szCs w:val="106"/>
                        </w:rPr>
                        <w:t>中共湖北民族学院委员会办公室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06"/>
                          <w:szCs w:val="10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06"/>
                          <w:szCs w:val="106"/>
                        </w:rPr>
                        <w:t>湖北民族学院院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99060</wp:posOffset>
                </wp:positionV>
                <wp:extent cx="19431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8" w:right="0" w:hanging="1"/>
                              <w:jc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75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75"/>
                                <w:sz w:val="152"/>
                                <w:szCs w:val="15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75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FF0000"/>
                                <w:w w:val="75"/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-7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58" w:right="0" w:hanging="1"/>
                        <w:jc w:val="center"/>
                        <w:rPr>
                          <w:rFonts w:ascii="方正大标宋简体" w:hAnsi="方正大标宋简体" w:eastAsia="方正大标宋简体"/>
                          <w:color w:val="FF0000"/>
                          <w:w w:val="75"/>
                          <w:sz w:val="152"/>
                          <w:szCs w:val="15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75"/>
                          <w:sz w:val="152"/>
                          <w:szCs w:val="152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w w:val="75"/>
                          <w:sz w:val="152"/>
                          <w:szCs w:val="152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color w:val="FF0000"/>
                          <w:w w:val="75"/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color w:val="FF0000"/>
          <w:kern w:val="0"/>
          <w:sz w:val="164"/>
          <w:szCs w:val="164"/>
        </w:rPr>
      </w:pPr>
      <w:r>
        <w:rPr>
          <w:rFonts w:eastAsia="方正大标宋简体" w:ascii="方正大标宋简体" w:hAnsi="方正大标宋简体"/>
          <w:color w:val="FF0000"/>
          <w:kern w:val="0"/>
          <w:sz w:val="164"/>
          <w:szCs w:val="164"/>
        </w:rPr>
      </w:r>
    </w:p>
    <w:p>
      <w:pPr>
        <w:pStyle w:val="Normal"/>
        <w:spacing w:lineRule="exact" w:line="640"/>
        <w:ind w:firstLine="2560"/>
        <w:rPr/>
      </w:pPr>
      <w:r>
        <w:rPr>
          <w:rFonts w:eastAsia="方正仿宋简体"/>
          <w:sz w:val="32"/>
        </w:rPr>
        <w:t>鄂民院党办发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方正小标宋简体"/>
          <w:color w:val="FF0000"/>
          <w:sz w:val="44"/>
          <w:u w:val="thick"/>
        </w:rPr>
      </w:pPr>
      <w:r>
        <w:rPr>
          <w:rFonts w:eastAsia="仿宋_GB2312" w:cs="仿宋_GB2312" w:ascii="仿宋_GB2312" w:hAnsi="仿宋_GB2312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240"/>
        <w:rPr>
          <w:rFonts w:ascii="仿宋_GB2312" w:hAnsi="仿宋_GB2312" w:eastAsia="方正仿宋简体"/>
          <w:color w:val="FF0000"/>
          <w:sz w:val="32"/>
          <w:u w:val="thick"/>
        </w:rPr>
      </w:pPr>
      <w:r>
        <w:rPr>
          <w:rFonts w:eastAsia="方正仿宋简体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50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中共湖北民族学院委员会办公室、湖北民族学院院长办公室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工作计划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</w:rPr>
        <w:t>现将《</w:t>
      </w:r>
      <w:r>
        <w:rPr>
          <w:rFonts w:ascii="方正仿宋简体" w:hAnsi="方正仿宋简体" w:eastAsia="方正仿宋简体"/>
          <w:sz w:val="32"/>
          <w:szCs w:val="32"/>
        </w:rPr>
        <w:t>中共湖北民族学院委员会办公室、湖北民族学院院长办公室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</w:rPr>
        <w:t>工作计划》</w:t>
      </w:r>
      <w:r>
        <w:rPr>
          <w:rFonts w:ascii="方正仿宋简体" w:hAnsi="方正仿宋简体" w:cs="宋体;SimSun" w:eastAsia="方正仿宋简体"/>
          <w:sz w:val="32"/>
          <w:szCs w:val="32"/>
        </w:rPr>
        <w:t>印发给你们</w:t>
      </w:r>
      <w:r>
        <w:rPr>
          <w:rFonts w:ascii="方正仿宋简体" w:hAnsi="方正仿宋简体" w:eastAsia="方正仿宋简体"/>
          <w:sz w:val="32"/>
          <w:szCs w:val="32"/>
        </w:rPr>
        <w:t>，请认真组织学习并遵照执行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湖北民族学院委员会办公室</w:t>
      </w:r>
    </w:p>
    <w:p>
      <w:pPr>
        <w:pStyle w:val="Normal"/>
        <w:spacing w:lineRule="exact" w:line="560"/>
        <w:ind w:right="1280"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sz w:val="32"/>
          <w:szCs w:val="32"/>
        </w:rPr>
        <w:t>湖北民族学院院长办公室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共湖北民族学院委员会办公室、湖北民族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院长办公室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工作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党委办公室、院长办公室的工作思路是：在学校党委和行政的正确领导下，以邓小平理论和“三个代表”重要思想和科学发展观为指导，认真学习贯彻党的十八大精神，紧紧围绕学校的中心工作，以全心全意为师生服务为己任，强化“勤政、廉洁、严谨、务实”的工作作风，树立人本理念，贯彻服务宗旨，落实管理职能，当好参谋助手，发挥协调作用，建立有序的运转机制和科学的管理模式，有计划、有步骤、高效率地开展工作，努力创建“学习型办公室”和“师生满意办公室”，促进办公室工作再上新台阶。主要工作是：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抓好理论学习和业务培训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加强理论学习。坚持自学和集中学习相结合，不断提高办公室人员的理论水平和业务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做好业务培训工作。为进一步加强学习，增强全校各部门办公室人员的业务素质和工作能力，举办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次全校办公室系统人员工作业务培训。并在适时选派办公室人员到校外参加有关学习和培训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二、加强内部管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加强印章管理。严格执行《湖北民族学院印章管理办法》，进一步规范各类用印程序，确保印章使用不出差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加强车辆管理。以安全意识和服务意识为重点，进一步加强对驾驶员的教育和管理力度，完善驾驶员工作绩效考评机制，建立科学、规范的管理体制。加强车辆使用管理，在保证学校公务用车的基础上，严格控制公务用车成本。严格驾驶员考勤制度；加强车辆油耗、维修、保养的管理，严格实行维修申请、审批、登记制度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做好档案管理工作。严格按照档案工作的相关要求，及时收集、整理各类档案并及时立卷归档，加强档案安全管理，定期排查各类安全隐患，进一步建立和规范分门别类的档案，确保档案利用管理的规范化、程序化，提高档案的查阅效率，努力为学校中心工作服务、为师生服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做好接待管理工作。围绕学校中心工作，坚持热情周到、务实节俭的原则，严格按照《湖北民族学院公务接待管理规定》等相关文件精神，认真做好学校重大活动或迎接上级领导检查、调研等全校性公务接待工作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三、提高服务质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严格执行国家行政机关公文格式国家标准和《湖北民族学院公文处理办法》等文件要求，坚持实事求是、精简、高效的原则，规范办文流程，文件印制实行层层负责制，办文过程中严把文字关，不出政治性错误和文字错误。其他文字材料在语言表述上力求科学、规范、严谨，网上发布的文字材料，按程序审定后方可发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做好党委全委会、党委常委会、院长办公会、教代会以及其它相关会议的服务工作。会务、材料等精心准备，确保不出纰漏；同时，节俭办会，控制会议成本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严格落实“三抓三严”，加强工作作风建设，提高办公室办事质量。“三抓”，即：一抓服务态度，讲究热情主动，接待来访人员，文明礼貌，不卑不亢，咨询答疑不厌其烦；二抓工作效率，讲究便利快捷；三抓工作纪律，讲究严明严格。“三严”，即：严格履行请假制度，严禁上班时间串门闲谈，严禁上班期间做与工作无关的事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认真落实首问责任制，对经办的工作不推诿、不拖沓，热情、礼貌、周到地接待每一位来访、办事的人员。积极主动为全校师生搞好服务，按时保质地完成领导交办的各项工作，提高服务质量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扎实推进各项工作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做好信息工作。及时收集、整理和上报学校各类重大信息，做好信息的编写、报送工作。切实提高信息上报的质量，力争使国家部委、省政府、州政府等部门能多采用我校上报的信息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做好学校年鉴编撰工作。精心组织和准备，做好各类材料的收集和整理工作，认真做好《湖北民族学院年鉴（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卷）》的编撰工作，确保年内印制完成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做好督办工作。根据学校年度工作要点和重大会议校领导讲话精神，及时通报各单位工作完成进展情况，加强督办，提高执行力，确保上级部门和学校各项重要决定、决策和全局性重要工作更好地贯彻落实。积极做好信访督办工作。对于职责内的和领导交办的其它工作做到件件有交代，项项有落实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做好校友联谊工作。加强与各地校友会的联系，以校友会为依托，密切联系，为学校科研和毕业生实习、就业等牵线搭桥，协助相关部门做好服务。做好《校友工作简报》的编写工作，全年编发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期以上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 xml:space="preserve">、做好参谋工作。深入调研，了解情况，增强工作的主动性、预见性和创造性，力争做到报信息有质量、搞调研有功夫、提建议有价值、拟文稿有创意，成为领导合格的参谋和助手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做好综合协调工作。协调各方，承内联外，处理好上下左右的关系，为学校各项工作的顺利开展创造条件，确保政令畅通，各项工作全面推进，争创“群众满意办公室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做好师生信访、接待处置工作。做好与律师的联系，处理好与学校相关的司法事务，为构建平安和谐校园打基础。</w:t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eastAsia="方正小标宋简体" w:cs="Wingdings" w:ascii="方正小标宋简体" w:hAnsi="方正小标宋简体"/>
          <w:sz w:val="32"/>
        </w:rPr>
        <w:t xml:space="preserve">2013  </w:t>
      </w:r>
      <w:r>
        <w:rPr>
          <w:rFonts w:ascii="方正小标宋简体" w:hAnsi="方正小标宋简体" w:cs="Wingdings" w:eastAsia="方正小标宋简体"/>
          <w:sz w:val="32"/>
        </w:rPr>
        <w:t>计划  通知</w:t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中共湖北民族学院委员会办公室</w:t>
      </w:r>
      <w:r>
        <w:rPr>
          <w:rFonts w:ascii="方正仿宋简体" w:hAnsi="方正仿宋简体" w:eastAsia="方正仿宋简体"/>
          <w:sz w:val="32"/>
        </w:rPr>
        <w:t xml:space="preserve">  </w:t>
      </w:r>
      <w:r>
        <w:rPr>
          <w:rFonts w:ascii="方正仿宋简体" w:hAnsi="方正仿宋简体" w:eastAsia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 xml:space="preserve"> </w:t>
      </w: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6</w:t>
      </w:r>
      <w:r>
        <w:rPr>
          <w:rFonts w:ascii="方正仿宋简体" w:hAnsi="方正仿宋简体" w:eastAsia="方正仿宋简体"/>
          <w:sz w:val="32"/>
        </w:rPr>
        <w:t>日 印发</w:t>
      </w:r>
    </w:p>
    <w:p>
      <w:pPr>
        <w:pStyle w:val="Normal"/>
        <w:spacing w:lineRule="exact" w:line="80"/>
        <w:rPr>
          <w:rFonts w:ascii="方正仿宋简体" w:hAnsi="方正仿宋简体" w:eastAsia="方正仿宋简体"/>
          <w:b/>
          <w:b/>
          <w:bCs/>
          <w:sz w:val="32"/>
          <w:u w:val="single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b/>
          <w:bCs/>
          <w:sz w:val="32"/>
        </w:rPr>
        <w:t xml:space="preserve">                                          </w:t>
      </w:r>
      <w:r>
        <w:rPr>
          <w:rFonts w:ascii="方正仿宋简体" w:hAnsi="方正仿宋简体" w:eastAsia="方正仿宋简体"/>
          <w:bCs/>
          <w:sz w:val="32"/>
        </w:rPr>
        <w:t>共印</w:t>
      </w:r>
      <w:r>
        <w:rPr>
          <w:rFonts w:eastAsia="方正仿宋简体" w:ascii="方正仿宋简体" w:hAnsi="方正仿宋简体"/>
          <w:bCs/>
          <w:sz w:val="32"/>
        </w:rPr>
        <w:t>45</w:t>
      </w:r>
      <w:r>
        <w:rPr>
          <w:rFonts w:ascii="方正仿宋简体" w:hAnsi="方正仿宋简体" w:eastAsia="方正仿宋简体"/>
          <w:bCs/>
          <w:sz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5:00Z</dcterms:created>
  <dc:creator>党办</dc:creator>
  <dc:description/>
  <cp:keywords/>
  <dc:language>en-US</dc:language>
  <cp:lastModifiedBy>微软用户</cp:lastModifiedBy>
  <dcterms:modified xsi:type="dcterms:W3CDTF">2013-03-26T03:33:00Z</dcterms:modified>
  <cp:revision>10</cp:revision>
  <dc:subject/>
  <dc:title>中共湖北民族学院委员会办公室文件</dc:title>
</cp:coreProperties>
</file>