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8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春季化学与环境工程学院实验试剂及耗材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06T09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