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41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民族大学附属民大医院车辆维修定点服务单位遴选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10-21T01:35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