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0--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校园绿化维护专业劳务外包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20T02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