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</w:r>
    </w:p>
    <w:p>
      <w:pPr>
        <w:pStyle w:val="Normal"/>
        <w:jc w:val="center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  <w:t>湖北民族学院补课记载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教务处制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044"/>
        <w:gridCol w:w="6"/>
        <w:gridCol w:w="1110"/>
        <w:gridCol w:w="870"/>
        <w:gridCol w:w="570"/>
        <w:gridCol w:w="168"/>
        <w:gridCol w:w="732"/>
        <w:gridCol w:w="1083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签字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间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教学科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ind w:left="210" w:firstLine="420"/>
        <w:rPr/>
      </w:pPr>
      <w:r>
        <w:rPr/>
        <w:t>注：此部分由二级学院教学科存档。</w: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5560</wp:posOffset>
                </wp:positionV>
                <wp:extent cx="7658100" cy="3181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318240"/>
                          <a:chOff x="0" y="0"/>
                          <a:chExt cx="7658280" cy="318240"/>
                        </a:xfrm>
                      </wpg:grpSpPr>
                      <wps:wsp>
                        <wps:cNvSpPr/>
                        <wps:spPr>
                          <a:xfrm>
                            <a:off x="0" y="156240"/>
                            <a:ext cx="7658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9360"/>
                            <a:ext cx="68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剪裁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20880"/>
                            <a:ext cx="68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剪裁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0"/>
                            <a:ext cx="684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剪裁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2.8pt;width:602.95pt;height:25.05pt" coordorigin="-1620,56" coordsize="12059,501">
                <v:line id="shape_0" from="-1620,302" to="10439,3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77;top:71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剪裁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2;top:89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剪裁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56;width:1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剪裁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ind w:left="210" w:firstLine="420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</w:r>
    </w:p>
    <w:p>
      <w:pPr>
        <w:pStyle w:val="Normal"/>
        <w:jc w:val="center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  <w:t>湖北民族学院补课记载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                     </w:t>
      </w:r>
      <w:r>
        <w:rPr/>
        <w:t>教务处制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044"/>
        <w:gridCol w:w="6"/>
        <w:gridCol w:w="1110"/>
        <w:gridCol w:w="870"/>
        <w:gridCol w:w="570"/>
        <w:gridCol w:w="168"/>
        <w:gridCol w:w="732"/>
        <w:gridCol w:w="1083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签字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间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教学科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ind w:left="210" w:firstLine="420"/>
        <w:rPr>
          <w:sz w:val="24"/>
        </w:rPr>
      </w:pPr>
      <w:r>
        <w:rPr/>
        <w:t>注：此部分由二级学院教学科按月报送教务处教学运行管理科。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jwc</dc:creator>
  <dc:description/>
  <dc:language>en-US</dc:language>
  <cp:lastModifiedBy>jwc09</cp:lastModifiedBy>
  <cp:lastPrinted>2011-02-21T14:15:00Z</cp:lastPrinted>
  <dcterms:modified xsi:type="dcterms:W3CDTF">2011-02-21T07:20:00Z</dcterms:modified>
  <cp:revision>4</cp:revision>
  <dc:subject/>
  <dc:title>全院通识课调课申请表</dc:title>
</cp:coreProperties>
</file>