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24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高压代维服务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8-30T08:4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