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200"/>
          <w:sz w:val="164"/>
          <w:szCs w:val="164"/>
        </w:rPr>
      </w:pPr>
      <w:r>
        <w:rPr>
          <w:rFonts w:ascii="方正大标宋简体" w:hAnsi="方正大标宋简体" w:eastAsia="方正大标宋简体"/>
          <w:color w:val="FF0000"/>
          <w:w w:val="45"/>
          <w:kern w:val="0"/>
          <w:sz w:val="164"/>
          <w:szCs w:val="164"/>
        </w:rPr>
        <w:t>中共湖北民族学院纪委文</w:t>
      </w:r>
      <w:r>
        <w:rPr>
          <w:rFonts w:ascii="方正大标宋简体" w:hAnsi="方正大标宋简体" w:eastAsia="方正大标宋简体"/>
          <w:color w:val="FF0000"/>
          <w:spacing w:val="136"/>
          <w:w w:val="45"/>
          <w:kern w:val="0"/>
          <w:sz w:val="164"/>
          <w:szCs w:val="164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200"/>
          <w:sz w:val="164"/>
          <w:szCs w:val="164"/>
        </w:rPr>
      </w:pPr>
      <w:r>
        <w:rPr>
          <w:rFonts w:eastAsia="方正大标宋简体" w:ascii="方正大标宋简体" w:hAnsi="方正大标宋简体"/>
          <w:color w:val="FF0000"/>
          <w:w w:val="200"/>
          <w:sz w:val="164"/>
          <w:szCs w:val="164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鄂民院纪检文〔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方正小标宋简体"/>
          <w:color w:val="FF0000"/>
          <w:sz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  <w:sz w:val="11"/>
          <w:szCs w:val="11"/>
          <w:u w:val="thick"/>
        </w:rPr>
      </w:pPr>
      <w:r>
        <w:rPr>
          <w:rFonts w:eastAsia="方正仿宋简体" w:ascii="方正仿宋简体" w:hAnsi="方正仿宋简体"/>
          <w:color w:val="FF0000"/>
          <w:sz w:val="11"/>
          <w:szCs w:val="11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纪检监察工作要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54"/>
        <w:ind w:firstLine="630"/>
        <w:rPr>
          <w:rFonts w:ascii="仿宋_GB2312" w:hAnsi="仿宋_GB2312" w:eastAsia="仿宋_GB2312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属各单位、各分党委（党总支）纪检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纪检监察工作要点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172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湖北民族学院纪委    湖北民族学院监察处</w:t>
      </w:r>
    </w:p>
    <w:p>
      <w:pPr>
        <w:pStyle w:val="Normal"/>
        <w:spacing w:lineRule="exact" w:line="579"/>
        <w:ind w:firstLine="58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纪检监察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的</w:t>
      </w:r>
      <w:r>
        <w:rPr>
          <w:rFonts w:ascii="仿宋_GB2312" w:hAnsi="仿宋_GB2312" w:eastAsia="仿宋_GB2312"/>
          <w:sz w:val="32"/>
          <w:szCs w:val="32"/>
        </w:rPr>
        <w:t>总体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是：全面贯彻党的十八大和十八届六中全会精神，深入贯彻习近平总书记系列重要讲话，全面落实中央纪委十八届七次全会、省纪委十届七次全会、州纪委七届二次全会精神，坚决维护以习近平同志为核心的党中央权威，以党章党规党纪为尺子，以强化日常监督管理为重点，保持政治定力，严肃党内政治生活，强化党内监督，压紧压实责任，推进履职尽责，锲而不舍抓好作风建设，推动全面从严治党向纵深发展，以党风廉政建设和反腐败工作新成效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严明纪律，强化监督，深入推进党的十八届六中全会精神贯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明政治纪律和政治规矩。</w:t>
      </w:r>
      <w:r>
        <w:rPr>
          <w:rFonts w:ascii="仿宋_GB2312" w:hAnsi="仿宋_GB2312" w:eastAsia="仿宋_GB2312"/>
          <w:sz w:val="32"/>
          <w:szCs w:val="32"/>
          <w:lang w:eastAsia="zh-CN"/>
        </w:rPr>
        <w:t>引导党员干部进一步增强“四个意识”，督促领导干部认真履行管党治党责任，要以讲规矩、守纪律，特别是遵守政治纪律的刚性要求规范全体党员的行为。要加强对政治纪律和政治规矩执行情况的监督检查，坚决纠正上有政策、下有对策，有令不行、有禁不止，自由散漫、漠视纪律的行为，严肃查处管党治党不力、责任落实不到位、问题久拖不决、师生反映强烈等问题。切实做好巡视整改意见的落实，力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前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巡视组已经交办的问题线索及信访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履行监督专责，形成监督合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机构要以准则和条例为尺子，加强对贯彻十八届六中全会精神和学习落实准则、条例情况的监督检查，推动党委全面监督、党的工作部门职能监督、纪委专责监督、党的基层组织日常监督、党员民主监督，形成监督合力。充分运用点对点、上对下、下对上、社会监督、民主监督等监督方式，强化监督意识，明确监督职责，增强监督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党内法规的学习，增强纪律和规矩意识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各级党组织要认真组织学习党的十八大以来新颁布的党内法规，要让党员干部知纪守纪、敬纪畏纪，增强底线意识。各级党组织要加强思想引导和压力传导，让党员干部习惯在监督中工作，在压力中学习，在约束中生活，锻造忠诚、担当、干净的党员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进一步压实责任，扎实推进管党治党向纵深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健全责任体系，实现责任全覆盖。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完善各级党组织的主体责任和监督责任，建立权责对等、分类有序、简明易行的责任清单体系。实行主体责任、监督责任落实纪实制度，做到全程纪实、留痕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进全面从严治党向基层延伸。</w:t>
      </w:r>
      <w:r>
        <w:rPr>
          <w:rFonts w:ascii="仿宋_GB2312" w:hAnsi="仿宋_GB2312" w:eastAsia="仿宋_GB2312"/>
          <w:sz w:val="32"/>
          <w:szCs w:val="32"/>
          <w:lang w:eastAsia="zh-CN"/>
        </w:rPr>
        <w:t>压紧压实责任，强化各级党组织的管党治党主体责任，把加强基层党风廉政建设作为落实主体责任的重要内容，实现全面从严治党责任全覆盖、党内监督全覆盖、纪检组织全覆盖、纪律教育经常化、监督执纪常态化。健全党委（党总支）领导班子成员调研督导、提醒谈话和下级党组织负责人定期向上级党委、纪委报告落实主体责任情况等制度。有效发挥纪检组和纪检委员的监督作用，不断增强监督的及时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进标本兼治。要坚持治标不松劲，不断以治标促进治本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加大典型案例通报曝光力度，用身边事教育警醒身边人，充分发挥警示教育作用。要督促发生违纪问题的单位汲取教训，查找和堵塞漏洞，织密制度笼子并加固，从源头上防止腐败。要抓好思想教育这个根本，加强党内政治文化建设，教育党员干部补足精神之钙，筑牢思想之魂，引导干部坚定理想信念，坚定文化自信，提高政治觉悟，永葆共产党人政治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围绕高校立德树人工作中心，大力推动履职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围绕学校重点工作落实开展监督检查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开展学校更名、本科教学审核评估、转型发展、综合改革等重点工作的监督检查，加大结果运用力度，对履职尽责不到位的、问题突出的，要综合运用问责手段，推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动监督责任落细落实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、部门要在履行好管理、服务职责的同时，切实履行监督职能，针对重点工作、重点问题、重点时段有计划、有步骤、有目标地开展专项检查，发现问题及时解决，防止“久拖成疾”。在此基础上查找风险点，加强内控机制和监督管理，制定防范措施。纪检部门要加强各单位履职尽责情况的再监督、再检查，督促管理部门切实履行好监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追责问责。</w:t>
      </w:r>
      <w:r>
        <w:rPr>
          <w:rFonts w:ascii="仿宋_GB2312" w:hAnsi="仿宋_GB2312" w:eastAsia="仿宋_GB2312"/>
          <w:sz w:val="32"/>
          <w:szCs w:val="32"/>
          <w:lang w:eastAsia="zh-CN"/>
        </w:rPr>
        <w:t>围绕重点工作开展巡察，对不作为、慢作为行为进行整治，解决不思进取、不敢担当、不负责任的问题。围绕巡视整改，切实解决党的领导弱化、党的建设缺失、从严治党责任落实不到位的问题，对维护党的政治纪律和政治规矩失责、贯彻中央八项规定精神不力、组织涣散、纪律松弛的问题，要严肃问责，绝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锲而不舍，持续深化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驰而不息纠正“四风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抓早抓小，寸土不让、守住节点。严肃查处违反中央八项规定精神隐形变异问题，防止不正之风反弹回潮。将违反中央八项规定精神问题列为执纪审查重点，对不收手、不知止、顶风违纪的党员干部一律从严从快查处，强化不敢、知止氛围。对执纪审查对象存在“四风”问题的，先于其他问题查处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大力整饬工作纪律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工作纪律整治力度，提高工作效率，落实岗位职责，有效转变工作作风。组织相关职能部门对考勤、会风、工作作风、履职尽责等方面进行明察暗访，对违反规定的，一律先进行通报批评，对情节严重的予以追责问责直至党纪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进作风建设长效机制。</w:t>
      </w:r>
      <w:r>
        <w:rPr>
          <w:rFonts w:ascii="仿宋_GB2312" w:hAnsi="仿宋_GB2312" w:eastAsia="仿宋_GB2312"/>
          <w:sz w:val="32"/>
          <w:szCs w:val="32"/>
          <w:lang w:eastAsia="zh-CN"/>
        </w:rPr>
        <w:t>紧密联系实际，检查校属各单位落实中央八项规定精神的措施执行情况，认真梳理问题，修订制度，加以整改。督促相关职能部门对一些未明确的事项作出具体规定，对与上级精神不相符的事项进行修订，要把制度建设的过程作为深化认识、增强执行力的过程，为持之以恒纠正“四风”提供思想和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保持定力，巩固正风肃纪工作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保持正风肃纪的高压态势。</w:t>
      </w:r>
      <w:r>
        <w:rPr>
          <w:rFonts w:ascii="仿宋_GB2312" w:hAnsi="仿宋_GB2312" w:eastAsia="仿宋_GB2312"/>
          <w:sz w:val="32"/>
          <w:szCs w:val="32"/>
          <w:lang w:eastAsia="zh-CN"/>
        </w:rPr>
        <w:t>始终清醒认识反腐败斗争依然严峻复杂的形势，坚持惩治腐败、正风肃纪的态度不变、力度不减，遏制腐败问题发生。以执纪必严、越往后执纪越严为导向，紧盯“三种人”，把三种同时具备的作为重中之重，谈话函询情况重点抽查，违纪情形全面清查。把握“三个后”，加强问题线索研判处置、实现“零暂存”。对函询问题和重大事项报告进行抽查核实，欺骗组织的从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正确认识和运用“四种形态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各级党组织和基层纪检组织要积极践行“四种形态”，特别是运用好第一种形态，把严的要求贯穿于管党治党全过程，挺纪在前，日常管理监督立足于小、着眼于早，发现苗头及时提醒，防微杜渐，使咬耳扯袖、红脸出汗形成常态。要让党员干部感受到组织的关心、监督的存在、纪律的严明。学校纪检监察部门和派驻纪检组要以第二、三种形态为主，立足于惩前毖后、治病救人的方针，严格把握政策界限，宽严相济、区别对待。加强对受处分党员干部的教育管理，对真心悔过、实绩突出的，处分影响期满后，可以建议党委正常使用。各级党组织、纪检机构要按时报送“四种形态”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立监督检查协调机制。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检查协调工作机制是学校纪委及时掌握全校各单位履职尽责、遵纪守法、廉洁自律、作风建设等信息的重要途径。要建立监督执纪问责联席会议制度、重大事故突发事件报告制度、问题线索移送制度、情况通报制度，整合监督资源，增强监督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深化改革，提升综合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纪检监察组织内部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建立数据统计制度，各纪检组按月向学校纪委报送践行“四种形态”、廉洁教育、问题线索等工作开展情况，以此作为年度考核的重要板块衡量全年工作。纪检组长对监督责任履行要运用纪实方法，实行工作留痕管理。进一步完善监督责任清单，建立权责对等、清晰明确、管用好用的监督责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派驻监督作用。</w:t>
      </w:r>
      <w:r>
        <w:rPr>
          <w:rFonts w:ascii="仿宋_GB2312" w:hAnsi="仿宋_GB2312" w:eastAsia="仿宋_GB2312"/>
          <w:sz w:val="32"/>
          <w:szCs w:val="32"/>
          <w:lang w:eastAsia="zh-CN"/>
        </w:rPr>
        <w:t>督促派驻纪检组全面履行责任，强化对驻在单位领导班子及成员特别是党政一把手的日常监督，强化对驻在单位“三重一大”事项的监督，加强对驻在单位可能发生重大问题事项的分析、研判和报告。派驻纪检组每半年向学校纪委汇报一次派驻工作开展情况，年终向学校纪委进行述职述责述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完善纪检监察内部运行机制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办案规程，完善案件检查程序，逐步加强案件审理，建立相互协调、相互制约的监督执纪工作机制。做好学期、年度计划制定和任务分解，继续推行留痕管理，加强内部监督。定期向学校党委、上级纪委报告纪检监察工作情况，年终向离退休干部、民主党派通报我校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抓好自身建设，适应新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改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作作风。</w:t>
      </w:r>
      <w:r>
        <w:rPr>
          <w:rFonts w:ascii="仿宋_GB2312" w:hAnsi="仿宋_GB2312" w:eastAsia="仿宋_GB2312"/>
          <w:sz w:val="32"/>
          <w:szCs w:val="32"/>
          <w:lang w:eastAsia="zh-CN"/>
        </w:rPr>
        <w:t>纪委领导班子要加强思想政治建设，进一步落实学习制度，带头贯彻执行党内政治生活若干准则和党内监督条例，严格执行民主集中制，带头讲党课、带头参加组织生活、带头开展谈心谈话。带头落实中央八项规定精神，进一步改进工作作风、锤炼队伍。广大纪检干部要严格自律、求真务实，牢固树立围绕中心、服务大局的思想，在工作中保持定力、锤炼党性、增长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提高能力素质。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部门是党内监督专责机关，纪检干部监督执纪问责要有敢“得罪人”的思想，要敢担当、能担当、会担当。要加强能力素质建设，多途径培养锻炼队伍，积极开展业务培训，解决干什么、怎么干的问题，尽快提升纪检组长的履职能力和水平。要积极探索符合高校实际的监督执纪工作方式，最大效应发挥监督执纪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严格内部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部门要切实履行“一岗双责”，把日常教育管理和内部监督抓细抓实。要严格执行监督执纪工作规则，落实请示报告制度，加强过程管理。要规范工作流程，完善审理制度，加强配套设施建设，强化线索处置、审查审理、涉案款物等重点岗位和关键环节的监督，坚决查处执纪违纪问题，切实维护纪检队伍良好形象。纪检干部要严格自律，树立标杆意识，在各方面起带头表率作用。</w:t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80"/>
        <w:rPr>
          <w:rFonts w:ascii="方正仿宋简体" w:hAnsi="方正仿宋简体" w:eastAsia="方正仿宋简体"/>
          <w:bCs/>
          <w:szCs w:val="32"/>
          <w:u w:val="single"/>
        </w:rPr>
      </w:pPr>
      <w:r>
        <w:rPr>
          <w:rFonts w:eastAsia="方正仿宋简体" w:cs="方正仿宋简体" w:ascii="方正仿宋简体" w:hAnsi="方正仿宋简体"/>
          <w:bCs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1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湖北民族学院纪委监察处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bCs/>
          <w:szCs w:val="32"/>
          <w:u w:val="single"/>
        </w:rPr>
      </w:pPr>
      <w:r>
        <w:rPr>
          <w:rFonts w:eastAsia="方正仿宋简体" w:cs="方正仿宋简体" w:ascii="方正仿宋简体" w:hAnsi="方正仿宋简体"/>
          <w:bCs/>
          <w:szCs w:val="32"/>
          <w:u w:val="single"/>
        </w:rPr>
        <w:t xml:space="preserve">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7:00Z</dcterms:created>
  <dc:creator>ChinaUser</dc:creator>
  <dc:description/>
  <dc:language>en-US</dc:language>
  <cp:lastModifiedBy>Administrator</cp:lastModifiedBy>
  <cp:lastPrinted>2017-03-13T10:35:00Z</cp:lastPrinted>
  <dcterms:modified xsi:type="dcterms:W3CDTF">2017-03-13T02:36:38Z</dcterms:modified>
  <cp:revision>10</cp:revision>
  <dc:subject/>
  <dc:title>鄂民院纪检文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