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科院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科研成果一览表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760"/>
        <w:gridCol w:w="781"/>
        <w:gridCol w:w="4116"/>
        <w:gridCol w:w="1080"/>
        <w:gridCol w:w="900"/>
      </w:tblGrid>
      <w:tr>
        <w:trPr>
          <w:trHeight w:val="397" w:hRule="atLeast"/>
        </w:trPr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名、卷、期、年或出版单位时间或技术成果认定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训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111111"/>
                <w:szCs w:val="21"/>
              </w:rPr>
              <w:t>恩施州生态环境保护调查报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兴州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用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大楼变形监测数据综合分析及沉降规律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威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不规则三角网数字高层模型（</w:t>
            </w:r>
            <w:r>
              <w:rPr/>
              <w:t>DEM</w:t>
            </w:r>
            <w:r>
              <w:rPr/>
              <w:t>）的土方计算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友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落叶松生长的经验方程与灰色</w:t>
            </w:r>
            <w:r>
              <w:rPr/>
              <w:t>GM(1,1)</w:t>
            </w:r>
            <w:r>
              <w:rPr/>
              <w:t>模型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的实践与认识</w:t>
            </w:r>
            <w:r>
              <w:rPr/>
              <w:t>2008,28(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友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NewBriefDetail">
              <w:r>
                <w:rPr>
                  <w:rStyle w:val="InternetLink"/>
                </w:rPr>
                <w:t>恩施州土壤中总硒含量和水溶性硒含量间关系研究</w:t>
              </w:r>
            </w:hyperlink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友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NewBriefDetail">
              <w:r>
                <w:rPr>
                  <w:rStyle w:val="InternetLink"/>
                </w:rPr>
                <w:t>城市化水平的灰色遗传算法预测</w:t>
              </w:r>
            </w:hyperlink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生态足迹的土地利用可持续性评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前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高程测量精度分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前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测绘专业测量实践教学体系构建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时代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前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站仪水准法三角高程测量的精度试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耀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富硒复混肥对丰田</w:t>
            </w:r>
            <w:r>
              <w:rPr/>
              <w:t>1</w:t>
            </w:r>
            <w:r>
              <w:rPr/>
              <w:t>号超甜玉米产量及含硒量效应的初步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农业科学</w:t>
            </w:r>
            <w:r>
              <w:rPr>
                <w:rFonts w:cs="宋体;SimSun" w:ascii="宋体;SimSun" w:hAnsi="宋体;SimSun"/>
              </w:rPr>
              <w:t>20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蚁科昆虫分类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地质大学出版社 </w:t>
            </w: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芽魔芋引种研究续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</w:rPr>
                <w:t>长江蔬菜</w:t>
              </w:r>
            </w:hyperlink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明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Arial" w:hAnsi="Arial" w:cs="Arial"/>
                <w:color w:val="000000"/>
                <w:kern w:val="0"/>
                <w:sz w:val="24"/>
                <w:u w:val="single"/>
              </w:rPr>
            </w:pPr>
            <w:r>
              <w:rPr/>
              <w:t>植物生长调节剂对天师栗生根的影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农业科学，</w:t>
            </w:r>
            <w:r>
              <w:rPr/>
              <w:t>2008</w:t>
            </w:r>
            <w:r>
              <w:rPr/>
              <w:t>，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  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/>
            </w:pPr>
            <w:r>
              <w:rPr/>
              <w:t>恩施名特优农产品道地性研究策略探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学院学报（自科般）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炎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中的环境影响评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义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萁提取液抑菌试验的初步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西南大学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30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火棘多酚的体外自由基清除作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酿造，</w:t>
            </w:r>
            <w:r>
              <w:rPr/>
              <w:t>2008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余子饮料加工的关键控制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技，</w:t>
            </w:r>
            <w:r>
              <w:rPr/>
              <w:t>200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析因法优化零余子多酚类物质的提取工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技，</w:t>
            </w:r>
            <w:r>
              <w:rPr/>
              <w:t>200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零余子饮料的研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麦冬果实蓝色素的稳定性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食品科学，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2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兴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柚子饮料的研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业科技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兴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硒对白灵菇菌丝部分生理特性影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菌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兴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趾草水溶性多糖的提取纯化及纯化前后抗氧化性能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食品科技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罗祖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藤茶黄酮类化合物的提取分离与定量方法研究进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湖北民族学院学报（自科版），</w:t>
            </w:r>
            <w:r>
              <w:rPr/>
              <w:t>200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祖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叶叶绿素的提取及叶绿素铜钠的制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科学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茶黄酮类化合物的提取分离与定量方法研究进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湖北民族学院学报（自科版），</w:t>
            </w:r>
            <w:r>
              <w:rPr/>
              <w:t>200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野菜鸭儿芹冻干制品的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湖北民族学院学报（自科版），</w:t>
            </w:r>
            <w:r>
              <w:rPr/>
              <w:t>200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丙二醇处理制备冷水可溶性马铃薯淀粉的工艺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，</w:t>
            </w:r>
            <w:r>
              <w:rPr/>
              <w:t>2008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开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仙米多糖体内抑瘤及对免疫的影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开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梅叶提取物抑菌作用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湖北民族学院学报（自科版），</w:t>
            </w:r>
            <w:r>
              <w:rPr/>
              <w:t>200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地油栗贮藏期抑芽方法的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田  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蛇霉果实色素的稳定性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毅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速溶剂萃取法提取青蒿素条件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材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毅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脱胶莼菜嫩叶生物大分子中锌的分布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科学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毅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莼菜嫩叶胞内多糖体外抗氧化作用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科学</w:t>
            </w:r>
            <w:r>
              <w:rPr>
                <w:rFonts w:cs="宋体;SimSun" w:ascii="宋体;SimSun" w:hAnsi="宋体;SimSun"/>
                <w:bCs/>
                <w:szCs w:val="21"/>
              </w:rPr>
              <w:t>, 2008, 2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毅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籽饼粕粗蛋白降解菌的选育与鉴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民族学院学报（自科版）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魔芋白绢病病原菌的初步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农业科学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魔芋软腐病拮抗菌</w:t>
            </w:r>
            <w:r>
              <w:rPr>
                <w:rFonts w:cs="宋体;SimSun" w:ascii="宋体;SimSun" w:hAnsi="宋体;SimSun"/>
                <w:szCs w:val="21"/>
              </w:rPr>
              <w:t>BJ-1</w:t>
            </w:r>
            <w:r>
              <w:rPr>
                <w:rFonts w:ascii="宋体;SimSun" w:hAnsi="宋体;SimSun" w:cs="宋体;SimSun"/>
                <w:szCs w:val="21"/>
              </w:rPr>
              <w:t>的鉴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针菇深层发酵产呈味核苷酸培养条件的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调味品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针菇发酵罐深层发酵条件的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酿造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深层发酵培养基的优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酿造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香菇深层发酵胞外酶活力的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科学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淫羊藿中淫羊藿苷的快速提取及测定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</w:rPr>
                <w:t>中华中医药杂志</w:t>
              </w:r>
            </w:hyperlink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医药学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权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辅助提取厚朴中厚朴酚及和厚朴酚的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</w:rPr>
                <w:t>中华中医药杂志</w:t>
              </w:r>
            </w:hyperlink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医药学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权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物工程专业药剂学课程教学的探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酿造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味藿香正气丸中厚朴酚与和厚朴酚提取及含量测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医院药学杂志，</w:t>
            </w:r>
            <w:r>
              <w:rPr>
                <w:rFonts w:cs="宋体;SimSun" w:ascii="宋体;SimSun" w:hAnsi="宋体;SimSun"/>
                <w:szCs w:val="21"/>
              </w:rPr>
              <w:t>2008,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菌丝体多糖超声提取工艺的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科学，</w:t>
            </w:r>
            <w:r>
              <w:rPr>
                <w:rFonts w:cs="宋体;SimSun" w:ascii="宋体;SimSun" w:hAnsi="宋体;SimSun"/>
                <w:szCs w:val="21"/>
              </w:rPr>
              <w:t>2008,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鲍菇深层发酵培养基的优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酿造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马齿苋总黄酮酶解提取工艺的优化研究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科学，</w:t>
            </w:r>
            <w:r>
              <w:rPr>
                <w:rFonts w:cs="宋体;SimSun" w:ascii="宋体;SimSun" w:hAnsi="宋体;SimSun"/>
                <w:szCs w:val="21"/>
              </w:rPr>
              <w:t>2008,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酵工程原理课程教学改革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酿造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厚朴皮提取物对马铃薯青枯病菌的抑制作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，</w:t>
            </w:r>
            <w:r>
              <w:rPr>
                <w:rFonts w:cs="宋体;SimSun" w:ascii="宋体;SimSun" w:hAnsi="宋体;SimSun"/>
                <w:szCs w:val="21"/>
              </w:rPr>
              <w:t xml:space="preserve">2008,8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测定快速溶剂萃取开胸顺气丸中厚朴酚与和厚朴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草药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油厚朴叶提取物对马铃薯青枯病菌的抑制作用及防病效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，</w:t>
            </w:r>
            <w:r>
              <w:rPr>
                <w:rFonts w:cs="宋体;SimSun" w:ascii="宋体;SimSun" w:hAnsi="宋体;SimSun"/>
                <w:szCs w:val="21"/>
              </w:rPr>
              <w:t xml:space="preserve">2007,2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萁多糖提取工艺条件试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农业科学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玉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茉莉直接不定芽途径高效再生体系的建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湖北民族学院学报（自然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NA</w:t>
            </w:r>
            <w:r>
              <w:rPr>
                <w:spacing w:val="-4"/>
                <w:szCs w:val="21"/>
              </w:rPr>
              <w:t>分子标记在侧耳属真菌研究中的应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浙江食用菌，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基于</w:t>
            </w:r>
            <w:r>
              <w:rPr>
                <w:spacing w:val="-4"/>
                <w:szCs w:val="21"/>
              </w:rPr>
              <w:t>nLsv rDNA</w:t>
            </w:r>
            <w:r>
              <w:rPr>
                <w:spacing w:val="-4"/>
                <w:szCs w:val="21"/>
              </w:rPr>
              <w:t>序列分析探讨侧耳属系统发育关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植物遗传资源学报，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9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石开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青蒿组织中快速有效</w:t>
            </w:r>
            <w:r>
              <w:rPr>
                <w:spacing w:val="-4"/>
                <w:szCs w:val="21"/>
              </w:rPr>
              <w:t>DNA</w:t>
            </w:r>
            <w:r>
              <w:rPr>
                <w:spacing w:val="-4"/>
                <w:szCs w:val="21"/>
              </w:rPr>
              <w:t>提取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安徽农业科学，</w:t>
            </w:r>
            <w:r>
              <w:rPr>
                <w:spacing w:val="-4"/>
                <w:szCs w:val="21"/>
              </w:rPr>
              <w:t>36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石开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青蒿茎段愈伤组织的诱导及植株再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湖北民族学院学报（自科版），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石开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An Tmproved Method of Extracting Artemisia abrotanum Genomic D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Agriculturial Science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石开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鄂西提取青蒿遗传多样性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湖北农业科学，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47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火棘功效成分的聚类分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，</w:t>
            </w:r>
            <w:r>
              <w:rPr/>
              <w:t>2008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棘多酚类的体外抗氧化作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业科技，</w:t>
            </w:r>
            <w:r>
              <w:rPr/>
              <w:t>2008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山苍子无菌体系的优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湖北民族学院学报（自科版）</w:t>
            </w: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恩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烤烟苗期含硒量和根际硒形态的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学报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光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芽魔芋不同外植体诱导愈伤组织研究初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农业科学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光来、万佐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魔芋芋鞭”二年促成栽培法研究与应用推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市人民政府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、第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柏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城市生态环境学》教学方法改革初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教育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柏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材线虫病疫木不同伐除方式对森林植物群落演替的影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林业科技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柏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立地条件下松材线虫病疫木不同伐除方式的探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农业科学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国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风油桐资源调查、表型观测及立体因子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湖北农业科学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国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恩五叶蜜”绞股蓝总黄酮提取工艺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，</w:t>
            </w:r>
            <w:r>
              <w:rPr/>
              <w:t>2008</w:t>
            </w:r>
            <w:r>
              <w:rPr/>
              <w:t>，</w:t>
            </w:r>
            <w:r>
              <w:rPr/>
              <w:t>29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味绞股蓝芳香物质分离鉴定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，</w:t>
            </w:r>
            <w:r>
              <w:rPr/>
              <w:t>2008</w:t>
            </w:r>
            <w:r>
              <w:rPr/>
              <w:t>，</w:t>
            </w:r>
            <w:r>
              <w:rPr/>
              <w:t>29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金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品种绞股蓝同功酶谱初步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珍国医国药，</w:t>
            </w:r>
            <w:r>
              <w:rPr/>
              <w:t>2008</w:t>
            </w:r>
            <w:r>
              <w:rPr/>
              <w:t>，</w:t>
            </w:r>
            <w:r>
              <w:rPr/>
              <w:t>19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金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“金丝油桐”和“贵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”的核型分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林研究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金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金丝油桐”和“贵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”的过氧化氢酶同工酶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林研究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金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恩五叶蜜”</w:t>
            </w:r>
            <w:r>
              <w:rPr>
                <w:rFonts w:eastAsia="Times New Roman"/>
              </w:rPr>
              <w:t xml:space="preserve"> </w:t>
            </w:r>
            <w:r>
              <w:rPr/>
              <w:t>绞股蓝皂苷元分离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，</w:t>
            </w:r>
            <w:r>
              <w:rPr/>
              <w:t>29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金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恩七叶甜”果冻配方及生产工艺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技，</w:t>
            </w:r>
            <w:r>
              <w:rPr/>
              <w:t>2008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金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新品种恩五叶蜜恩七叶甜的选育及繁种栽培与加工技术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科技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世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果类型请注明论文、著作、教材或项目；</w:t>
      </w:r>
      <w:r>
        <w:rPr/>
        <w:t>2</w:t>
      </w:r>
      <w:r>
        <w:rPr/>
        <w:t>、承担情况请注明独撰、第几作者或第几成果持有者；</w:t>
      </w:r>
      <w:r>
        <w:rPr/>
        <w:t>3</w:t>
      </w:r>
      <w:r>
        <w:rPr/>
        <w:t>发表在核心期刊上的文章或被文摘、索引转载获奖等情况在备注栏内说明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2&amp;CurRec=1" TargetMode="External"/><Relationship Id="rId3" Type="http://schemas.openxmlformats.org/officeDocument/2006/relationships/hyperlink" Target="http://epub.cnki.net/grid2008/brief/detailj.aspx?&amp;dbCode=&amp;index=&amp;QueryID=2&amp;CurRec=5" TargetMode="External"/><Relationship Id="rId4" Type="http://schemas.openxmlformats.org/officeDocument/2006/relationships/hyperlink" Target="http://www.cqvip.com/qk/93765X/index.shtml" TargetMode="External"/><Relationship Id="rId5" Type="http://schemas.openxmlformats.org/officeDocument/2006/relationships/hyperlink" Target="http://211.67.38.14:1011/QK/91070A/index.asp?CSID={943986B4-197F-4EC3-BC5E-FD74BC53FC56}" TargetMode="External"/><Relationship Id="rId6" Type="http://schemas.openxmlformats.org/officeDocument/2006/relationships/hyperlink" Target="http://211.67.38.14:1011/QK/91070A/index.asp?CSID={943986B4-197F-4EC3-BC5E-FD74BC53FC56}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5:00Z</dcterms:created>
  <dc:creator>番茄花园</dc:creator>
  <dc:description/>
  <cp:keywords/>
  <dc:language>en-US</dc:language>
  <cp:lastModifiedBy>微软用户</cp:lastModifiedBy>
  <dcterms:modified xsi:type="dcterms:W3CDTF">2009-01-14T01:41:00Z</dcterms:modified>
  <cp:revision>41</cp:revision>
  <dc:subject/>
  <dc:title>附件5</dc:title>
</cp:coreProperties>
</file>