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8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科研获奖情况一览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60"/>
        <w:gridCol w:w="821"/>
        <w:gridCol w:w="2878"/>
        <w:gridCol w:w="1255"/>
      </w:tblGrid>
      <w:tr>
        <w:trPr>
          <w:trHeight w:val="567" w:hRule="atLeast"/>
        </w:trPr>
        <w:tc>
          <w:tcPr>
            <w:tcW w:w="100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人</w:t>
            </w:r>
          </w:p>
        </w:tc>
        <w:tc>
          <w:tcPr>
            <w:tcW w:w="25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名称</w:t>
            </w:r>
          </w:p>
        </w:tc>
        <w:tc>
          <w:tcPr>
            <w:tcW w:w="8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类型</w:t>
            </w:r>
          </w:p>
        </w:tc>
        <w:tc>
          <w:tcPr>
            <w:tcW w:w="287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成果认定部门</w:t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承担情况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金龙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绞股蓝新品种恩五叶蜜恩七叶甜的选育及繁种栽培与加工技术研究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科技进步二等奖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光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佐玺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魔芋芋鞭”二年促成栽培法研究与应用推广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恩施市科技进步二等奖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八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艾训儒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color w:val="111111"/>
                <w:szCs w:val="21"/>
              </w:rPr>
              <w:t>恩施州生态环境保护调查报告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兴州三等奖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content">
    <w:name w:val="bt_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9:05:00Z</dcterms:created>
  <dc:creator>微软用户</dc:creator>
  <dc:description/>
  <cp:keywords/>
  <dc:language>en-US</dc:language>
  <cp:lastModifiedBy>微软用户</cp:lastModifiedBy>
  <dcterms:modified xsi:type="dcterms:W3CDTF">2008-12-25T06:19:00Z</dcterms:modified>
  <cp:revision>8</cp:revision>
  <dc:subject/>
  <dc:title>附件5</dc:title>
</cp:coreProperties>
</file>