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43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中药材检验检测中心平面布置及装修设计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8-30T06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