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生科院科技服务一览表</w:t>
      </w:r>
      <w:r>
        <w:rPr>
          <w:rFonts w:eastAsia="Times New Roman"/>
        </w:rPr>
        <w:t xml:space="preserve">                                                                                                </w:t>
      </w:r>
    </w:p>
    <w:tbl>
      <w:tblPr>
        <w:tblW w:w="13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436"/>
        <w:gridCol w:w="1260"/>
        <w:gridCol w:w="1620"/>
        <w:gridCol w:w="1800"/>
        <w:gridCol w:w="1440"/>
        <w:gridCol w:w="2864"/>
      </w:tblGrid>
      <w:tr>
        <w:trPr>
          <w:trHeight w:val="454" w:hRule="atLeast"/>
        </w:trPr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 及 编 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与人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凤大河镇测量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-200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前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凤县翔凤镇新农村建设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横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科技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艾训儒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兰、沈作奎、吴威龙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河镇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威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前勇、沈作奎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岔莲花坝新农村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威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前勇、沈作奎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家坝镇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威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前勇、沈作奎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盆镇规划测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前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前勇、沈作奎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风太河镇规划测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前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前勇、沈作奎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恩师子关引水工程测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科技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张前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前勇、沈作奎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凤柏杨坡新农村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科技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1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艾训儒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作奎、熊彪、姚兰、吴威龙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凤柏杨坡新农村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科技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1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艾训儒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作奎、熊彪、姚兰、吴威龙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凤柏杨坡新农村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科技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1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艾训儒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作奎、熊彪、姚兰、吴威龙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州“联通新时空农技</w:t>
            </w:r>
            <w:r>
              <w:rPr>
                <w:rFonts w:cs="宋体;SimSun" w:ascii="宋体;SimSun" w:hAnsi="宋体;SimSun"/>
                <w:szCs w:val="21"/>
              </w:rPr>
              <w:t>110”</w:t>
            </w:r>
            <w:r>
              <w:rPr>
                <w:rFonts w:ascii="宋体;SimSun" w:hAnsi="宋体;SimSun" w:cs="宋体;SimSun"/>
                <w:szCs w:val="21"/>
              </w:rPr>
              <w:t>农业科技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科技咨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何义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农技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农业项目咨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科技咨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Cs w:val="21"/>
              </w:rPr>
              <w:t>陈耀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8:51:00Z</dcterms:created>
  <dc:creator>微软用户</dc:creator>
  <dc:description/>
  <cp:keywords/>
  <dc:language>en-US</dc:language>
  <cp:lastModifiedBy>微软用户</cp:lastModifiedBy>
  <dcterms:modified xsi:type="dcterms:W3CDTF">2009-01-14T01:40:00Z</dcterms:modified>
  <cp:revision>11</cp:revision>
  <dc:subject/>
  <dc:title>附件5</dc:title>
</cp:coreProperties>
</file>